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August 04, 2016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43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Kunal Vepa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dditional District &amp; Sessions Judge, Ghaziabad to be Additional District &amp; Sessions Judge/ Special Judge, Ghaziabad vice Sri Pawan Kumar Tiwari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>He is also appointed U/s 12-A of U.P. Essential Commodities (Special Provisions) Act, 1981, as Special Judge at Ghaziabad against the special court created for trying cases under the said Act.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43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Pursuant to Government Notification No. U.O.-21/VI-Pu-9-16-167G/ 09-Nyay-2 dated 28.7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Pawan Kumar Tiwari,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Special Judge/ Additional District &amp; Sessions Judge, Ghaziabad is appointed/ posted as Special Judge, Anti-Corruption CBI, Ghaziabad in the vacant court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43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Pursuant to Government Notification No. U.O.-21/VI-Pu-9-16-167G/ 09-Nyay-2 dated 28.7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Rajesh Chaudhary,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Additional District &amp; Sessions Judge, Ghaziabad is appointed/ posted as Special Judge, Anti-Corruption CBI, Court No. 1, Ghaziabad in the vacant court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43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Pursuant to Government Notification No. U.O.-21/VI-Pu-9-16-167G/ 09-Nyay-2 dated 28.7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Rajendra Prasad,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Additional District &amp; Sessions Judge, Ghaziabad is appointed/ posted as Special Judge, Anti-Corruption CBI, Court No. 3, Ghaziabad in the vacant court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43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Vatsal Srivastava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, Lucknow to be Special Judge, Anti-Corruption (UPSEB), Lucknow vice Sri Babu Prasad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43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Babu Prasad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Special Judge, Anti-Corruption (UPSEB), Lucknow to be Additional District &amp; Sessions Judge, Luckno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44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Notification No. U.O.-21 Ka/VI-Pu-9-16-167G/ 09-Nyay-2 dated 28.7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Mahendra Prasad Chaudhary,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Additional District &amp; Sessions Judge, Lucknow is appointed/ posted as Special Judge, Anti-Corruption CBI (Central), Lucknow in the vacant court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>-2-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44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Notification No. U.O.-21 Ka/VI-Pu-9-16-167G/ 09-Nyay-2 dated 28.7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Sunil Kumar Yadav,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Additional District &amp; Sessions Judge, Lucknow is appointed/ posted as Special Judge, Anti-Corruption CBI, Court No. 1, Lucknow in the vacant court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44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Notification No. U.O.-21 Ka/VI-Pu-9-16-167G/ 09-Nyay-2 dated 28.7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Rajesh Kumar-II,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Additional District &amp; Sessions Judge, Lucknow is appointed/ posted as Special Judge, Anti-Corruption CBI, Court No. 5, Lucknow in the vacant court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44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Notification No. U.O.-21 Ka/VI-Pu-9-16-167G/ 09-Nyay-2 dated 28.7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Dinesh Singh,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Additional District &amp; Sessions Judge, Lucknow is appointed/ posted as Special Judge, Anti-Corruption CBI, Court No. 6, Lucknow in the vacant court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(DINESH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>No.  374 / Admin. (Services)/2016, Dated: Allahabad: August 04, 2016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lang w:val="en-US" w:eastAsia="ar-SA" w:bidi="ar-SA"/>
        </w:rPr>
      </w:pPr>
      <w:r>
        <w:rPr>
          <w:b/>
          <w:bCs/>
          <w:color w:val="000000"/>
          <w:lang w:val="en-US" w:eastAsia="ar-SA" w:bidi="ar-SA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All the District &amp; Sessions Judges subordinate to the High Court of Judicature at Allahabad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Section Office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  <w:t>-3-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hanging="1425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ar-SA" w:bidi="ar-SA"/>
        </w:rPr>
        <w:t xml:space="preserve">                     </w:t>
      </w:r>
      <w:r>
        <w:rPr>
          <w:color w:val="000000"/>
          <w:sz w:val="24"/>
          <w:szCs w:val="24"/>
          <w:lang w:val="en-US" w:eastAsia="ar-SA" w:bidi="ar-SA"/>
        </w:rPr>
        <w:t>S</w:t>
      </w:r>
      <w:r>
        <w:rPr>
          <w:color w:val="000000"/>
          <w:sz w:val="24"/>
          <w:szCs w:val="24"/>
        </w:rPr>
        <w:t>/Sri</w:t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7643"/>
      </w:tblGrid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Pawan Kumar Tiwari, Special Judge/ Additional District &amp; Sessions Judge, Ghaziabad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Rajesh Chaudhary, Additional District &amp; Sessions Judge, Ghaziabad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Rajendra Prasad, Additional District &amp; Sessions Judge, Ghaziabad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Mehendra Prasad Chaudhary, Additional District &amp; Sessions Judge, Lucknow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Sunil Kumar Yadav, Additional District &amp; Sessions Judge, Lucknow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Rajesh Kumar-II, Additional District &amp; Sessions Judge, Lucknow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Dinesh Singh, Additional District &amp; Sessions Judge, Lucknow.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ou shall hand over charge of your present post and shall proceed to take over charge of your new posting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mmediately.</w:t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handing and taking over charge certificates may kindly be sent to the Section Officer, Admin. (Services) &amp; Section Officer, Admin. A-2 Section, High Court, Allahabad forthwith. </w:t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bidi="ar-SA"/>
        </w:rPr>
      </w:pPr>
      <w:r>
        <w:rPr>
          <w:color w:val="000000"/>
          <w:sz w:val="24"/>
          <w:szCs w:val="24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GB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GB" w:eastAsia="ar-SA" w:bidi="ar-SA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GB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GB" w:eastAsia="ar-SA" w:bidi="ar-SA"/>
        </w:rPr>
      </w:pPr>
      <w:r>
        <w:rPr>
          <w:color w:val="000000"/>
          <w:sz w:val="24"/>
          <w:szCs w:val="24"/>
          <w:lang w:val="en-GB" w:eastAsia="ar-SA" w:bidi="ar-SA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GB" w:eastAsia="ar-SA" w:bidi="ar-SA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GB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GB" w:eastAsia="ar-SA" w:bidi="ar-SA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ab/>
        <w:t xml:space="preserve">      (ATUL SRIVASTAV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 xml:space="preserve">   </w:t>
        <w:tab/>
        <w:tab/>
        <w:t xml:space="preserve">      </w:t>
        <w:tab/>
        <w:t xml:space="preserve">      JOINT REGISTRAR (JUDICIAL) (SERVIC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8-04T11:46:00Z</cp:lastPrinted>
  <dcterms:modified xsi:type="dcterms:W3CDTF">2016-08-04T09:07:26Z</dcterms:modified>
  <cp:revision>1178</cp:revision>
  <dc:subject/>
  <dc:title>HIGH COURT OF JUDICATURE AT ALLAHABAD</dc:title>
</cp:coreProperties>
</file>