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DATED: ALLAHABAD: August 23,  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hiv Kumar-I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Aligarh to be Additional District &amp; Sessions Judge/ Special Judge, Aligarh vice Sri Raj Narain Pandey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Aligarh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Raj Narain Pandey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, Special Judge/ Additional District &amp; Sessions Judge, Aligarh to be Additional District &amp; Sessions Judge, Aligarh.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321/II-4-2016-3(2)/ 98 Dated 17.08.2016, Smt.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Renu Agarwal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Aligarh is appointed/ posted as Judicial Member, Commercial Tax Tribunal, Bench-I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Dinesh Chand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dditional District &amp; Sessions Judge, Muzaffar Nagar to be Additional District &amp; Sessions Judge/ Special Judge, Muzaffar Nagar vice Sri Gaurav Kumar Srivastava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Muzaffar Nagar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Gaurav Kumar Srivastava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, Special Judge/ Additional District &amp; Sessions Judge, Muzaffar Nagar to be Additional District &amp; Sessions Judge, Muzaffar Nagar.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321/II-4-2016-3(2)/ 98 Dated 17.08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Mahtab Ahmad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Muzaffar Nagar is appointed/ posted as Judicial Member, Commercial Tax Tribunal, Bench-I, Noida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2-</w:t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321/II-4-2016-3(2)/ 98 Dated 17.08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Mohd. Ibrahim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Unnao is appointed/ posted as Judicial Member, Commercial Tax Tribunal, Bench-I, Allahabad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 (DINESH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. 433 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August 23, 2016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>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ab/>
        <w:t xml:space="preserve">The Officers mentioned above shall hand over charge of their present posts and shall proceed to take over charge of their  new postings immediately. </w:t>
      </w:r>
    </w:p>
    <w:p>
      <w:pPr>
        <w:pStyle w:val="Normal"/>
        <w:widowControl/>
        <w:suppressAutoHyphens w:val="true"/>
        <w:autoSpaceDE w:val="false"/>
        <w:bidi w:val="0"/>
        <w:ind w:left="0" w:right="495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The handing and taking over charge certificates may kindly be sent to the Section Officer 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/Sri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  <w:t>Smt. Renu Agarwal, Additional District &amp; Sessions Judge, Aligarh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  <w:t>Mahtab Ahmad, Additional District &amp; Sessions Judge, Muzaffar Nagar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  <w:t>Mohd. Ibrahim, Additional District &amp; Sessions Judge, Unnao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center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center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-3-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center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  <w:lang w:val="en-GB" w:eastAsia="zxx" w:bidi="ar-SA"/>
        </w:rPr>
        <w:t>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                                             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UDICIAL) (SERVICES)</w:t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6790" cy="834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8-23T10:53:00Z</cp:lastPrinted>
  <dcterms:modified xsi:type="dcterms:W3CDTF">2016-08-23T08:28:22Z</dcterms:modified>
  <cp:revision>304</cp:revision>
  <dc:subject/>
  <dc:title>HIGH COURT OF JUDICATURE AT ALLAHABAD</dc:title>
</cp:coreProperties>
</file>