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DATED: ALLAHABAD: September 02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/>
      </w:pPr>
      <w:r>
        <w:rPr/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49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Upendra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rincipal Judge, Family Court, Ghazi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s, Sant Kabir Nagar at Khalilabad vice Sri Umesh Kum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49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Umesh Kuma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Sant Kabir Nagar at Khalilabad to be District &amp; Sessions Judge, Hamir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2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49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Ghan Shyam Pathak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Secretary &amp; Additional L.R. (Judicial), Government of Uttar Pradesh, Lucknow to be District &amp; Sessions Judge, Hapur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49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Admin. (Service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Ojh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Secretary &amp; Additional L.R. (Judicial), Government of Uttar Pradesh, Lucknow to be District &amp; Sessions Judge, Faizabad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bCs/>
          <w:color w:val="000000"/>
          <w:sz w:val="26"/>
          <w:szCs w:val="26"/>
          <w:lang w:val="en-GB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RAJIV SHARMA</w:t>
      </w:r>
      <w:r>
        <w:rPr>
          <w:b/>
          <w:bCs/>
          <w:color w:val="000000"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/>
        </w:rPr>
        <w:tab/>
        <w:tab/>
        <w:tab/>
        <w:tab/>
        <w:tab/>
        <w:tab/>
        <w:t xml:space="preserve">           </w:t>
        <w:tab/>
        <w:t xml:space="preserve">  I/c REGISTRAR GENERAL </w:t>
      </w:r>
    </w:p>
    <w:p>
      <w:pPr>
        <w:pStyle w:val="Heading6"/>
        <w:autoSpaceDE w:val="false"/>
        <w:ind w:left="1152" w:right="0" w:hanging="1152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ind w:left="1152" w:right="0" w:hanging="1152"/>
        <w:rPr/>
      </w:pPr>
      <w:r>
        <w:rPr>
          <w:color w:val="000000"/>
        </w:rPr>
        <w:t>No. 457</w:t>
      </w:r>
      <w:r>
        <w:rPr>
          <w:color w:val="000000"/>
          <w:sz w:val="26"/>
          <w:szCs w:val="26"/>
          <w:lang w:val="en-GB" w:bidi="ar-SA"/>
        </w:rPr>
        <w:t xml:space="preserve"> / Admin. (Services)/2016</w:t>
      </w:r>
      <w:r>
        <w:rPr>
          <w:color w:val="000000"/>
        </w:rPr>
        <w:t>, Dated: Allahabad: September 02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with the request to relieve Sri Ghan Shyam Pathak, Special Secretary &amp; Additional L.R. (Judicial), Government of U.P., Lucknow &amp; Sri Anil Kumar Ojha, Special Secretary &amp; Additional L.R. (Judicial), Government of U.P., Lucknow from their present post so as to enable them to take over charge of their new postings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705" w:firstLine="42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GB"/>
        </w:rPr>
        <w:t>The officers mentioned  above shall hand over charge of their present post and shall proceed to take over charge of their new postings immediately.</w:t>
      </w:r>
      <w:r>
        <w:br w:type="page"/>
      </w:r>
    </w:p>
    <w:p>
      <w:pPr>
        <w:pStyle w:val="Normal"/>
        <w:widowControl/>
        <w:suppressAutoHyphens w:val="true"/>
        <w:autoSpaceDE w:val="false"/>
        <w:bidi w:val="0"/>
        <w:ind w:left="1440" w:right="70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GB"/>
        </w:rPr>
        <w:t>-2-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20" w:right="0" w:hanging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643"/>
      </w:tblGrid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Umesh Kumar, District &amp; Sessions Judge, Sant Kabir Nagar at Khalilab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 xml:space="preserve">Ghan Shyam Pathak, Special Secretary &amp; Additional L.R. (Judicial), Government of U.P., Lucknow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Sri Anil Kumar Ojha, Special Secretary &amp; Additional L.R. (Judicial), Government of U.P., Lucknow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 xml:space="preserve">Upendra Kumar, Principal Judge, Family Court, Ghazipur. 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You shall hand over charge of your present post and shall proceed to take over charge of your new posting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anding and taking over charge certificates may kindly be sent to the Section Officer, Admin.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GB" w:eastAsia="ar-SA"/>
        </w:rPr>
        <w:t>The officers shall also  mention  therein personal ID no. allotted by the Court on the charge certificates.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9-02T12:27:00Z</cp:lastPrinted>
  <dcterms:modified xsi:type="dcterms:W3CDTF">2016-09-02T07:47:57Z</dcterms:modified>
  <cp:revision>985</cp:revision>
  <dc:subject/>
  <dc:title>HIGH COURT OF JUDICATURE AT ALLAHABAD</dc:title>
</cp:coreProperties>
</file>