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D: ALLAHABAD: September        , 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Pursuant to Government Office Memo No. 365/II-4-2016-3(2)/ 98 T.C. Dated 24.08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Ravindra Kumar-II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Judicial Member, Commercial Tax Tribunal, Bench-III, Varanasi is appointed/ posted as Judicial Member, Commercial Tax Tribunal, Bench- I, Varanasi vice Sri Rama Shanker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Pursuant to Government Office Memo No. 365/II-4-2016-3(2)/ 98 T.C. Dated 24.08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Rama Shanker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Judicial Member, Commercial Tax Tribunal, Bench-I, Varanasi is appointed/ posted as Judicial Member, Commercial Tax Tribunal, Bench- III, Varanasi vice Sri Ravindra Kumar-II.</w:t>
      </w:r>
    </w:p>
    <w:p>
      <w:pPr>
        <w:pStyle w:val="Normal"/>
        <w:autoSpaceDE w:val="false"/>
        <w:ind w:left="3600" w:right="0" w:firstLine="14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 (DINESH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 xml:space="preserve">No. 475 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September 07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>The 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The 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8063"/>
      </w:tblGrid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  <w:t>Rama Shanker, Judicial Member, Commercial Tax Tribunal, Bench-I, Varanasi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  <w:t>Ravindra Kumar-II, Judicial Member, Commercial Tax Tribunal, Bench-III, Varanasi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tabs>
          <w:tab w:val="left" w:pos="1545" w:leader="none"/>
          <w:tab w:val="left" w:pos="1995" w:leader="none"/>
          <w:tab w:val="left" w:pos="14400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You shall hand over charge of your present post and shall proceed to take over   </w:t>
        <w:tab/>
        <w:t>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2-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8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9-07T13:15:00Z</cp:lastPrinted>
  <dcterms:modified xsi:type="dcterms:W3CDTF">2016-09-07T09:29:52Z</dcterms:modified>
  <cp:revision>318</cp:revision>
  <dc:subject/>
  <dc:title>HIGH COURT OF JUDICATURE AT ALLAHABAD</dc:title>
</cp:coreProperties>
</file>