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DATED: ALLAHABAD: September 14,  2016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Suresh Chandra-IV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Aligarh to be Additional District &amp; Sessions Judge/ Special Judge, Aligarh vice Sri Shiv Kumar-I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Aligarh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Shiv Kumar-I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, Special Judge/ Additional District &amp; Sessions Judge, Aligarh to be Additional District &amp; Sessions Judge, Aligarh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 xml:space="preserve">Pursuant to Government Office Memo No. 412/II-4-2016-15(10)/94 Dated 12.09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Raj Narain Pandey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, Aligarh is appointed/ posted as Chief Investigating Officer, Office of Lok Ayukta, Uttar Pradesh, Lucknow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</w:r>
      <w:r>
        <w:rPr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     </w:t>
        <w:tab/>
        <w:t>(DINESH KUMAR SINGH-I</w:t>
      </w:r>
      <w:r>
        <w:rPr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 xml:space="preserve">No.  497 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September 14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>The 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The Pramukh Sachiv, Vigilance Department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retary, Lok Ayukta,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ab/>
        <w:t xml:space="preserve">The Officers mentioned above shall hand over charge of their present posts and shall proceed to take over charge of their  new postings immediately. </w:t>
      </w:r>
    </w:p>
    <w:p>
      <w:pPr>
        <w:pStyle w:val="Normal"/>
        <w:widowControl/>
        <w:suppressAutoHyphens w:val="true"/>
        <w:autoSpaceDE w:val="false"/>
        <w:bidi w:val="0"/>
        <w:ind w:left="0" w:right="495" w:hanging="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The handing and taking over charge certificates may kindly be sent to the Section Officer 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right="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2-</w:t>
      </w:r>
    </w:p>
    <w:p>
      <w:pPr>
        <w:pStyle w:val="Normal"/>
        <w:autoSpaceDE w:val="false"/>
        <w:ind w:left="720" w:righ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i Raj Narain Pandey, Additional District &amp; Sessions Judge, Aligarh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handing and taking over charge certificates may kindly be sent to the Section Officer (Services) &amp; Section Officer, Admin. A-2 Section, High Court, Allahabad forthwith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6"/>
          <w:szCs w:val="26"/>
          <w:lang w:val="en-GB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                                             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UDICIAL)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8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9-14T15:26:00Z</cp:lastPrinted>
  <dcterms:modified xsi:type="dcterms:W3CDTF">2016-09-14T11:43:02Z</dcterms:modified>
  <cp:revision>325</cp:revision>
  <dc:subject/>
  <dc:title>HIGH COURT OF JUDICATURE AT ALLAHABAD</dc:title>
</cp:coreProperties>
</file>