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720" w:right="-75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b/>
          <w:bCs/>
          <w:i w:val="false"/>
          <w:iCs w:val="false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/>
      </w:pPr>
      <w:r>
        <w:rPr/>
        <w:t>DATED: ALLAHABAD: JUNE 14, 2012</w:t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before="86" w:after="86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before="86" w:after="86"/>
              <w:ind w:left="72" w:right="0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7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before="86" w:after="86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86" w:after="86"/>
        <w:jc w:val="both"/>
        <w:rPr/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ab/>
        <w:t xml:space="preserve">Sri Shailendra Singh, Additional Civil Judge, Junior Division, Mirzapur </w:t>
      </w:r>
      <w:r>
        <w:rPr/>
        <w:t>is appointed U/s 11(2) of the code Criminal Procedure 1973 (Act No. 2 of 1974) as Judicial Magistrate, First Class, Mirzapur vice Sri Rajendra Prasad Bharti.</w:t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before="86" w:after="86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before="86" w:after="86"/>
              <w:ind w:left="72" w:right="0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7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before="86" w:after="86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86" w:after="86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>Sri Rajendra Prasad Bharti</w:t>
      </w:r>
      <w:r>
        <w:rPr/>
        <w:t>, Judicial Magistrate, First Class, Mirzapur to be Civil Judge, Junior Division, Mirzapur vice Sri Kundan Kishor.</w:t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86" w:after="86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86" w:after="86"/>
              <w:ind w:left="72" w:right="0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7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86" w:after="86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86" w:after="86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Pursuant to Government office Memo No. 982/II-04-12-15(8)/96 dated 13.06.2012 Sri </w:t>
      </w:r>
      <w:r>
        <w:rPr>
          <w:b/>
          <w:bCs/>
          <w:sz w:val="26"/>
          <w:szCs w:val="26"/>
          <w:lang w:val="en-US"/>
        </w:rPr>
        <w:t>Kundan Kishor</w:t>
      </w:r>
      <w:r>
        <w:rPr>
          <w:b w:val="false"/>
          <w:bCs w:val="false"/>
          <w:sz w:val="26"/>
          <w:szCs w:val="26"/>
          <w:lang w:val="en-US"/>
        </w:rPr>
        <w:t>, Civil Judge, Junior Division, Mirzapur is appointed/posted as Law Officer,  SC/ST Commission, Lucknow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val="en-US"/>
        </w:rPr>
        <w:tab/>
        <w:t xml:space="preserve">       </w:t>
        <w:tab/>
        <w:tab/>
        <w:t xml:space="preserve">  </w:t>
        <w:tab/>
        <w:tab/>
        <w:tab/>
        <w:tab/>
        <w:t xml:space="preserve">       </w:t>
      </w:r>
      <w:r>
        <w:rPr>
          <w:b/>
          <w:bCs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/>
        </w:rPr>
        <w:tab/>
        <w:tab/>
        <w:tab/>
        <w:t xml:space="preserve"> </w:t>
        <w:tab/>
        <w:t xml:space="preserve">           </w:t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 xml:space="preserve">   </w:t>
        <w:tab/>
        <w:t xml:space="preserve">           (SHEO KUMAR SINGH-I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</w:t>
      </w: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 xml:space="preserve">         I/C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. 255/DR(S)/2011 Dated: Allahabad : June 14, 2012</w:t>
        <w:tab/>
      </w:r>
    </w:p>
    <w:p>
      <w:pPr>
        <w:pStyle w:val="Normal"/>
        <w:tabs>
          <w:tab w:val="clear" w:pos="706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strict &amp; Sessions Judge, Mirzapur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officers mentioned above shall handover charge of their present post and shall  proceed to take over charge of their new posting immediately. 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times new roman;serif" w:hAnsi="times new roman;serif" w:cs="times new roman;serif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It is to add that local arrangement shall be made by you in pursuance </w:t>
        <w:tab/>
        <w:tab/>
        <w:tab/>
        <w:t>to the circular letter No.27/D.R.(S)/2000 dated 21.6.2000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8. Sri Kundan Kishor, Civil Judge, Junior Division, Mirzapu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6"/>
          <w:tab w:val="left" w:pos="1440" w:leader="none"/>
        </w:tabs>
        <w:autoSpaceDE w:val="false"/>
        <w:ind w:left="1440" w:right="533" w:hanging="0"/>
        <w:jc w:val="both"/>
        <w:rPr/>
      </w:pPr>
      <w:r>
        <w:rPr/>
        <w:t>You shall hand over charge from present post and proceed to take over charge of your new posting immediately.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ind w:left="1440" w:right="533" w:firstLine="720"/>
        <w:jc w:val="both"/>
        <w:rPr/>
      </w:pPr>
      <w:r>
        <w:rPr/>
      </w:r>
    </w:p>
    <w:p>
      <w:pPr>
        <w:pStyle w:val="Normal"/>
        <w:autoSpaceDE w:val="false"/>
        <w:ind w:left="1440" w:right="533" w:hanging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The handing and taking over charge certificates may kindly be sent to the Deputy Registrar (Services), High Court, Allahabad forthwith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9.   Chairman, SC/ST Commission, 10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floor, Indira Bhawan, Lucknow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10.  Registrar, High Court, Lucknow Bench, Lucknow. (Information available on E-mail).</w:t>
      </w:r>
    </w:p>
    <w:p>
      <w:pPr>
        <w:pStyle w:val="BodyTextIndent2"/>
        <w:tabs>
          <w:tab w:val="clear" w:pos="706"/>
          <w:tab w:val="left" w:pos="405" w:leader="none"/>
        </w:tabs>
        <w:ind w:left="0" w:right="0" w:hanging="0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11. The Registrar (Confidential), High Court, Allahabad.</w:t>
      </w:r>
    </w:p>
    <w:p>
      <w:pPr>
        <w:pStyle w:val="BodyTextIndent2"/>
        <w:tabs>
          <w:tab w:val="clear" w:pos="706"/>
          <w:tab w:val="left" w:pos="405" w:leader="none"/>
        </w:tabs>
        <w:ind w:left="0" w:right="0" w:hanging="0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12. The Joint Registrar (Inspection), High Court, Allahabad.</w:t>
      </w:r>
    </w:p>
    <w:p>
      <w:pPr>
        <w:pStyle w:val="BodyTextIndent2"/>
        <w:tabs>
          <w:tab w:val="clear" w:pos="706"/>
          <w:tab w:val="left" w:pos="405" w:leader="none"/>
        </w:tabs>
        <w:ind w:left="0" w:right="0" w:hanging="0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13. The Joint Registrar (Budget), High Court, Allahabad.</w:t>
      </w:r>
    </w:p>
    <w:p>
      <w:pPr>
        <w:pStyle w:val="BodyTextIndent2"/>
        <w:tabs>
          <w:tab w:val="clear" w:pos="706"/>
          <w:tab w:val="left" w:pos="405" w:leader="none"/>
        </w:tabs>
        <w:ind w:left="0" w:right="0" w:hanging="0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14. The Officer On Special Duty/In charge Computer Center, High Court, Allahabad.</w:t>
      </w:r>
    </w:p>
    <w:p>
      <w:pPr>
        <w:pStyle w:val="BodyTextIndent2"/>
        <w:tabs>
          <w:tab w:val="clear" w:pos="706"/>
          <w:tab w:val="left" w:pos="405" w:leader="none"/>
        </w:tabs>
        <w:ind w:left="0" w:right="0" w:hanging="0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15. The Section Officer (Admin.A-3), High Court, Allahabad.</w:t>
      </w:r>
    </w:p>
    <w:p>
      <w:pPr>
        <w:pStyle w:val="BodyTextIndent2"/>
        <w:tabs>
          <w:tab w:val="clear" w:pos="706"/>
          <w:tab w:val="left" w:pos="405" w:leader="none"/>
        </w:tabs>
        <w:ind w:left="0" w:right="0" w:hanging="0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16. The Director, Printing &amp; Stationary, U.P. Allahabad for publication of the notification </w:t>
        <w:tab/>
        <w:t xml:space="preserve">in the next issue of the Gazette.   </w:t>
      </w:r>
    </w:p>
    <w:p>
      <w:pPr>
        <w:pStyle w:val="BodyTextIndent2"/>
        <w:tabs>
          <w:tab w:val="clear" w:pos="706"/>
          <w:tab w:val="left" w:pos="4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17. P.S. to Hon’ble Administrative Judge, Mirzapur. (Information available on E-mail).</w:t>
      </w:r>
    </w:p>
    <w:p>
      <w:pPr>
        <w:pStyle w:val="BodyTextIndent2"/>
        <w:numPr>
          <w:ilvl w:val="0"/>
          <w:numId w:val="0"/>
        </w:numPr>
        <w:tabs>
          <w:tab w:val="clear" w:pos="706"/>
          <w:tab w:val="left" w:pos="112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      </w:t>
      </w:r>
      <w:r>
        <w:rPr>
          <w:b/>
          <w:bCs/>
          <w:sz w:val="24"/>
          <w:szCs w:val="24"/>
          <w:lang w:val="en-US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          </w:t>
      </w: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(VIRENDRA KUMAR SRIVASTAVA)</w:t>
        <w:tab/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</w:t>
      </w:r>
      <w:r>
        <w:rPr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 new roman">
    <w:altName w:val="serif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2-06-14T16:52:00Z</cp:lastPrinted>
  <dcterms:modified xsi:type="dcterms:W3CDTF">2012-06-14T11:26:50Z</dcterms:modified>
  <cp:revision>135</cp:revision>
  <dc:subject/>
  <dc:title>default</dc:title>
</cp:coreProperties>
</file>