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TED: ALLAHABAD: November 30, 201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607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Syed Aftab Husain Rizvi</w:t>
      </w:r>
      <w:r>
        <w:rPr>
          <w:color w:val="000000"/>
          <w:sz w:val="26"/>
          <w:szCs w:val="26"/>
        </w:rPr>
        <w:t>, Additional District &amp; Sessions Judge, Lucknow, till  the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608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Lal Chandra-II</w:t>
      </w:r>
      <w:r>
        <w:rPr>
          <w:color w:val="000000"/>
          <w:sz w:val="26"/>
          <w:szCs w:val="26"/>
        </w:rPr>
        <w:t>, Additional District &amp; Sessions Judge, Baghpat, till  the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609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Mohd. Husain</w:t>
      </w:r>
      <w:r>
        <w:rPr>
          <w:color w:val="000000"/>
          <w:sz w:val="26"/>
          <w:szCs w:val="26"/>
        </w:rPr>
        <w:t>, Additional District &amp; Sessions Judge, Raebareli, till  the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610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Tej Bahadur Singh</w:t>
      </w:r>
      <w:r>
        <w:rPr>
          <w:color w:val="000000"/>
          <w:sz w:val="26"/>
          <w:szCs w:val="26"/>
        </w:rPr>
        <w:t>, Principal Judge, Family Court, Muzaffarnagar w.e.f. 01.12.2016, till  the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611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Mukesh Prakash</w:t>
      </w:r>
      <w:r>
        <w:rPr>
          <w:color w:val="000000"/>
          <w:sz w:val="26"/>
          <w:szCs w:val="26"/>
        </w:rPr>
        <w:t>, Additional District &amp; Sessions Judge, Allahabad, till  the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DINESH KUMAR SINGH-I)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            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627/ Admin. (Services)/2016, Dated: Allahabad: November 30, 2016</w:t>
      </w:r>
    </w:p>
    <w:p>
      <w:pPr>
        <w:pStyle w:val="Normal"/>
        <w:autoSpaceDE w:val="false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Treasury Officers, Allahabad, Baghpat, Lucknow, Raebareli and Muzaffarnaga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The District &amp; Sessions Judges, Allahabad, Baghpat, Lucknow, Raebareli and Muzaffarnaga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.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 Registrar (Judicial)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eastAsia="ar-SA"/>
        </w:rPr>
      </w:pPr>
      <w:r>
        <w:rPr>
          <w:color w:val="000000"/>
        </w:rPr>
        <w:t>P.S. to Hon’ble Administrative Judges, Allahabad, Baghpat, Lucknow, Raebareli and Muzaffarnagar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 xml:space="preserve">(NALIN KANT TYAGI 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I/c JOINT REGISTRAR (JUDICIAL) (SERVICES)   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11-30T15:31:00Z</cp:lastPrinted>
  <dcterms:modified xsi:type="dcterms:W3CDTF">2016-11-30T11:17:45Z</dcterms:modified>
  <cp:revision>391</cp:revision>
  <dc:subject/>
  <dc:title>HIGH COURT OF JUDICATURE AT ALLAHABAD</dc:title>
</cp:coreProperties>
</file>