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December 03, 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475/II-4-2016-15(1)/2004 dated 30.11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inod Kumar Singh-IV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residing Officer, Nagar Mahapalika (Nagar Nigam) Tribunal, Kanpur is also posted as Additional District &amp; Sessions Judge, Kanpur Nagar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 xml:space="preserve">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     </w:t>
        <w:tab/>
        <w:tab/>
        <w:t>(RAJIV SHARMA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641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December 03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ramukh Sachiv, Nag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Vikas Vibhag, 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The Officer mentioned above shall proceed to take over charge of his new posting immediately and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aking over charge certificate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 shall also mention therein personal ID no. allotted by the Court on  the charge certifica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ri Vinod Kumar Singh-IV, Presiding Officer Nagar Mahapalika (Nagar Nigam), Kanpur (Copy of Government Office Memo dated 30.11.2016 are enclosed)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Pursuant to Government Office Memo dated 30.11.2016, y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ou shall perform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 xml:space="preserve">work as Additional District &amp; Sessions Judge, Kanpur Naga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four (04) day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 xml:space="preserve"> in a week and on ever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Monday &amp; Thursday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as Presiding Officer, Nagar Mahapalika (Nagar Nigam) Tribunal, Kanpur Nagar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hanging="0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You shall proceed to take over charge of new posting immediately and taking over charge certificate may kindly be sent to the Section Officer (Services), High Court, Allahabad forthwith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gar Ayukta, Nagar Mahapalika (Nagar Nigam), Kanpur Nagar (Copy of Government Office Memo dated 30.11.2016 are enclosed)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12-03T16:09:00Z</cp:lastPrinted>
  <dcterms:modified xsi:type="dcterms:W3CDTF">2016-12-03T11:07:35Z</dcterms:modified>
  <cp:revision>390</cp:revision>
  <dc:subject/>
  <dc:title>HIGH COURT OF JUDICATURE AT ALLAHABAD</dc:title>
</cp:coreProperties>
</file>