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AUGUST 03 , 2012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1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en-US"/>
        </w:rPr>
        <w:t xml:space="preserve">Vinay Prakash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ivil Judge, Junior Division, Agra to be Additional Civil Judge, Junior Division, Bijn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CAAAAA+TimesNewRomanPSMT" w:cs="CAAAAA+TimesNewRomanPSMT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1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mit Kumar Singh,</w:t>
      </w:r>
      <w:r>
        <w:rPr>
          <w:b w:val="false"/>
          <w:bCs w:val="false"/>
          <w:sz w:val="26"/>
          <w:szCs w:val="26"/>
          <w:lang w:val="en-US"/>
        </w:rPr>
        <w:t xml:space="preserve"> Judicial Magistrate, First Class, Aligarh to be Additional Civil Judge, Junior Division, Azam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Nishant Mann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Aligarh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, 1973 (Act No. 2 of 1974) as Judicial Magistrate, First Class, Aligarh vice Sri Raghuvir Singh Rathoure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ghuvir Singh Rathore</w:t>
      </w:r>
      <w:r>
        <w:rPr>
          <w:sz w:val="26"/>
          <w:szCs w:val="26"/>
          <w:lang w:val="en-US"/>
        </w:rPr>
        <w:t xml:space="preserve">, Judicial Magistrate, First Class, Aligarh to be  </w:t>
      </w:r>
      <w:r>
        <w:rPr>
          <w:b w:val="false"/>
          <w:bCs w:val="false"/>
          <w:sz w:val="26"/>
          <w:szCs w:val="26"/>
          <w:lang w:val="en-US"/>
        </w:rPr>
        <w:t>Civil Judge, Junior Division (Hawali), Aligarh vice Sushri Archana Ran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78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45"/>
        <w:gridCol w:w="1845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1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Archana Rani,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Civil Judge, Junior Division (Hawali), Aligarh to be Additional Civil Judge, Junior Division, Azamgarh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Abhishek Upadhyaya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Allahaba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, 1973 (Act No. 2 of 1974) as Judicial Magistrate, First Class, Allahabad vice Sri Gyanendra Tripathi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Gyanendra Tripathi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Judicial Magistrate, First Class, Allahabad to be Additional Civil Judge, Junior Division, Allahabad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 xml:space="preserve">Alok Dubey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Additional Civil Judge, Junior Division, Allahabad is appointed U/s 11(2) of the Code of Criminal Procedure, 1973 (Act No. 2 of 1974) as Judicial Magistrate, First Class, Allahabad vice Sri Dinesh Chandra Shukla.</w:t>
        <w:tab/>
      </w:r>
    </w:p>
    <w:p>
      <w:pPr>
        <w:sectPr>
          <w:type w:val="nextPage"/>
          <w:pgSz w:w="12240" w:h="20160"/>
          <w:pgMar w:left="2268" w:right="1134" w:gutter="0" w:header="0" w:top="1984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Dinesh Chandra Shukla, </w:t>
      </w:r>
      <w:r>
        <w:rPr>
          <w:sz w:val="26"/>
          <w:szCs w:val="26"/>
          <w:lang w:val="en-US"/>
        </w:rPr>
        <w:t>Judicial Magistrate, First Class, Allahabad to be Civil Judge, Junior Division, Balrampur vice Sri Farrukh Inam Siddiqu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Farrukh Inam Siddiqui,</w:t>
      </w:r>
      <w:r>
        <w:rPr>
          <w:sz w:val="26"/>
          <w:szCs w:val="26"/>
          <w:lang w:val="en-US"/>
        </w:rPr>
        <w:t xml:space="preserve"> Civil Judge, Junior Division, Balrampur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Balrampur in the vacant Court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Abhay Pratap Singh-II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Allahabad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Balrampur in the vacant Court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Raghvendra Mani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Ambedkar Nagar at Akbarpur to be Additional Civil Judge, Junior Division, Azamgarh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Om Prakash-VI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Bahraich to be Additional Civil Judge, Junior Division, Azamgarh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Harendra Nath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Barabanki to be Additional Civil Judge, Junior Division, Azamgarh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2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Prashant Kumar Singh, </w:t>
      </w:r>
      <w:r>
        <w:rPr>
          <w:b w:val="false"/>
          <w:bCs w:val="false"/>
          <w:sz w:val="26"/>
          <w:szCs w:val="26"/>
          <w:lang w:val="en-US"/>
        </w:rPr>
        <w:t>Judicial Magistrate, First Class</w:t>
      </w:r>
      <w:r>
        <w:rPr>
          <w:sz w:val="26"/>
          <w:szCs w:val="26"/>
          <w:lang w:val="en-US"/>
        </w:rPr>
        <w:t>, Bareilly to be Additional Civil Judge, Junior Division, Ballia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 xml:space="preserve">Aparna Dev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Bareilly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Ballia in the vacant Court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Km.</w:t>
      </w:r>
      <w:r>
        <w:rPr>
          <w:b/>
          <w:bCs/>
          <w:sz w:val="26"/>
          <w:szCs w:val="26"/>
          <w:lang w:val="en-US"/>
        </w:rPr>
        <w:t xml:space="preserve"> Kiran Gond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Bulandshahar to be Additional Civil Judge, Junior Division, Sadabad (Hathras)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Dinesh Kumar-II, </w:t>
      </w:r>
      <w:r>
        <w:rPr>
          <w:b w:val="false"/>
          <w:bCs w:val="false"/>
          <w:sz w:val="26"/>
          <w:szCs w:val="26"/>
          <w:lang w:val="en-US"/>
        </w:rPr>
        <w:t>Additional</w:t>
      </w:r>
      <w:r>
        <w:rPr>
          <w:sz w:val="26"/>
          <w:szCs w:val="26"/>
          <w:lang w:val="en-US"/>
        </w:rPr>
        <w:t xml:space="preserve"> Civil Judge, Junior Division, Bulanadshahr to be Additional Civil Judge, Junior Division, Ballia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Ravi Kant Yadav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Additional Civil Judge, Junior Division, Deoria to be Additional Civil Judge, Junior Division, Balrampur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vyanand,</w:t>
      </w:r>
      <w:r>
        <w:rPr>
          <w:sz w:val="26"/>
          <w:szCs w:val="26"/>
          <w:lang w:val="en-US"/>
        </w:rPr>
        <w:t xml:space="preserve"> Additional Civil Judge, Junior Division, Faizabad to be Civil Judge, Junior Division (West), Ballia in the vacant Court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Prabodh Kumar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Additional Civil Judge, Junior Division, Faizabad to be Additional Civil Judge, Junior Division, Ballia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Kumar Srivastava,</w:t>
      </w:r>
      <w:r>
        <w:rPr>
          <w:sz w:val="26"/>
          <w:szCs w:val="26"/>
          <w:lang w:val="en-US"/>
        </w:rPr>
        <w:t xml:space="preserve"> Additional Civil Judge, Junior Division, Farrukhabad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Basti vice Sri Surendra Kumar Rai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 xml:space="preserve">Surendra Kumar Rai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Judicial Magistrate, First Class, Basti to be Civil Judge, Junior Division, Khalilabad sitting at Basti vice Sri Atul Chaudhary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 xml:space="preserve">Atul Chaudhary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Civil Judge, Junior Division, Khalilabad sitting at Basti is appointed U/s 11(2) of the Code of Criminal Procedure, 1973 (Act No. 2 of 1974) as Judicial Magistrate, First Class, Basti vice Smt. Alaka Yadav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 xml:space="preserve">Alaka Yadav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Judicial Magistrate, First Class, Basti to be Additional Civil Judge, Junior Division, Bast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Km.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Poonam Singh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Additional Civil Judge, Junior Division, Farrukhabad to be Additional Civil Judge, Junior Division, Basti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ari Ram,</w:t>
      </w:r>
      <w:r>
        <w:rPr>
          <w:sz w:val="26"/>
          <w:szCs w:val="26"/>
          <w:lang w:val="en-US"/>
        </w:rPr>
        <w:t xml:space="preserve"> Additional Civil Judge, Junior Division, Fatehpur to be Additional Civil Judge, Junior Division, Ghazipur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Manoj Kumar-II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Additional Civil Judge, Junior Division, Fatehpur to be Civil Judge, Junior Division, Utraula (Balrampur) in the vacant Court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Utraula (Balrampur)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Jagannath,</w:t>
      </w:r>
      <w:r>
        <w:rPr>
          <w:sz w:val="26"/>
          <w:szCs w:val="26"/>
          <w:lang w:val="en-US"/>
        </w:rPr>
        <w:t xml:space="preserve"> Additional Civil Judge, Junior Division, Ghaziabad to be Additional Civil Judge, Junior Division, Jalaun at Orai.</w:t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Rahul Singh-II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Additional Civil Judge, Junior Division, Ghaziabad to be Additional Civil Judge, Junior Division, Basti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arikesh Kumar,</w:t>
      </w:r>
      <w:r>
        <w:rPr>
          <w:sz w:val="26"/>
          <w:szCs w:val="26"/>
          <w:lang w:val="en-US"/>
        </w:rPr>
        <w:t xml:space="preserve"> Additional Civil Judge, Junior Division, Hardoi to be Additional Civil Judge, Junior Division, Ghazipur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Mradanshu Kumar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Additional Civil Judge, Junior Division, Hathras to be Additional Civil Judge, Junior Division, Ghazipur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 xml:space="preserve">Sarvottama Nagesh, </w:t>
      </w:r>
      <w:r>
        <w:rPr>
          <w:sz w:val="26"/>
          <w:szCs w:val="26"/>
          <w:lang w:val="en-US"/>
        </w:rPr>
        <w:t>Additional Civil Judge, Junior Division, Jhansi to be Additional Civil Judge, Junior Division, Ghazipur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achna,</w:t>
      </w:r>
      <w:r>
        <w:rPr>
          <w:sz w:val="26"/>
          <w:szCs w:val="26"/>
        </w:rPr>
        <w:t xml:space="preserve"> Additional Civil Judge, Junior Division, Kannauj to be Additional Civil Judge, Junior Division, Gonda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and Shukla,</w:t>
      </w:r>
      <w:r>
        <w:rPr>
          <w:sz w:val="26"/>
          <w:szCs w:val="26"/>
          <w:lang w:val="en-US"/>
        </w:rPr>
        <w:t xml:space="preserve"> Metropolitan Magistrate, First Class, Kanpur Nagar to be Additional Civil Judge, Junior Division, Saidpur (Ghazipur)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uldeep Singh-II,</w:t>
      </w:r>
      <w:r>
        <w:rPr>
          <w:sz w:val="26"/>
          <w:szCs w:val="26"/>
          <w:lang w:val="en-US"/>
        </w:rPr>
        <w:t xml:space="preserve"> Metropolitan Magistrate, First Class, Kanpur Nagar to be Additional Civil Judge, Junior Division, Gonda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Dinesh Kumar Gautam, </w:t>
      </w:r>
      <w:r>
        <w:rPr>
          <w:b w:val="false"/>
          <w:bCs w:val="false"/>
          <w:sz w:val="26"/>
          <w:szCs w:val="26"/>
          <w:lang w:val="en-US"/>
        </w:rPr>
        <w:t xml:space="preserve">Metropolitan </w:t>
      </w:r>
      <w:r>
        <w:rPr>
          <w:sz w:val="26"/>
          <w:szCs w:val="26"/>
          <w:lang w:val="en-US"/>
        </w:rPr>
        <w:t>Magistrate, First Class, Kanpur Nagar to be Additional Civil Judge, Junior Division, Gonda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jeev Saran,</w:t>
      </w:r>
      <w:r>
        <w:rPr>
          <w:sz w:val="26"/>
          <w:szCs w:val="26"/>
          <w:lang w:val="en-US"/>
        </w:rPr>
        <w:t xml:space="preserve"> Metropolitan Magistrate, First Class, Kanpur Nagar to be Additional Civil Judge, Junior Division, Tilhar (Shahjahanpur)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rvind Verma,</w:t>
      </w:r>
      <w:r>
        <w:rPr>
          <w:sz w:val="26"/>
          <w:szCs w:val="26"/>
          <w:lang w:val="en-US"/>
        </w:rPr>
        <w:t xml:space="preserve"> Additional Civil Judge, Junior Division, Ramabai Nagar/ Kanpur Dehat to be  Additional Civil Judge, Junior Division, Mainpur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il Kumar-XI,</w:t>
      </w:r>
      <w:r>
        <w:rPr>
          <w:sz w:val="26"/>
          <w:szCs w:val="26"/>
          <w:lang w:val="en-US"/>
        </w:rPr>
        <w:t xml:space="preserve"> Additional Civil Judge, Junior Division, Ramabai Nagar/ Kanpur Dehat to be  Additional Civil Judge, Junior Division, Mainpur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Kumar-VI,</w:t>
      </w:r>
      <w:r>
        <w:rPr>
          <w:sz w:val="26"/>
          <w:szCs w:val="26"/>
          <w:lang w:val="en-US"/>
        </w:rPr>
        <w:t xml:space="preserve"> Additional Civil Judge, Junior Division, Lucknow to be Additional Civil Judge, Junior Division, Jaunpur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mal Verma,</w:t>
      </w:r>
      <w:r>
        <w:rPr>
          <w:sz w:val="26"/>
          <w:szCs w:val="26"/>
          <w:lang w:val="en-US"/>
        </w:rPr>
        <w:t xml:space="preserve"> Additional Civil Judge, Junior Division, Lucknow to be Additional Civil Judge, Junior Division, Jaunpur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mal Tripathi,</w:t>
      </w:r>
      <w:r>
        <w:rPr>
          <w:sz w:val="26"/>
          <w:szCs w:val="26"/>
          <w:lang w:val="en-US"/>
        </w:rPr>
        <w:t xml:space="preserve"> Additional Civil Judge, Junior Division, Lucknow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Criminal Procedure, 1973 (Act No. 2 of 1974) as Judicial Magistrate, First Class, Mahoba in the vacant Court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 xml:space="preserve">Meera Gothalwal, </w:t>
      </w:r>
      <w:r>
        <w:rPr>
          <w:sz w:val="26"/>
          <w:szCs w:val="26"/>
          <w:lang w:val="en-US"/>
        </w:rPr>
        <w:t>Additional Civil Judge, Junior Division, Mathura to be Additional Civil Judge, Junior Division, Pratapgarh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5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Singh,</w:t>
      </w:r>
      <w:r>
        <w:rPr>
          <w:sz w:val="26"/>
          <w:szCs w:val="26"/>
          <w:lang w:val="en-US"/>
        </w:rPr>
        <w:t xml:space="preserve"> Additional Civil Judge, Junior Division, Mathura to be Additional Civil Judge, Junior Division, Pratapgarh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j Kumar Sirohi,</w:t>
      </w:r>
      <w:r>
        <w:rPr>
          <w:sz w:val="26"/>
          <w:szCs w:val="26"/>
          <w:lang w:val="en-US"/>
        </w:rPr>
        <w:t xml:space="preserve"> Additional Civil Judge, Junior Division, Meerut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Meerut vice Smt. Vineeta Vimal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Vineeta Vimal,</w:t>
      </w:r>
      <w:r>
        <w:rPr>
          <w:sz w:val="26"/>
          <w:szCs w:val="26"/>
          <w:lang w:val="en-US"/>
        </w:rPr>
        <w:t xml:space="preserve"> Judicial Magistrate, First Class, Meerut to be Additional Civil Judge, Junior Division, Lakhimpur Kher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a Prakash Arya,</w:t>
      </w:r>
      <w:r>
        <w:rPr>
          <w:sz w:val="26"/>
          <w:szCs w:val="26"/>
          <w:lang w:val="en-US"/>
        </w:rPr>
        <w:t xml:space="preserve"> Additional Civil Judge, Junior Division, Meerut to be Additional Civil Judge, Junior Division, Lakhimpur Kher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imanshu Kumar Singh,</w:t>
      </w:r>
      <w:r>
        <w:rPr>
          <w:sz w:val="26"/>
          <w:szCs w:val="26"/>
          <w:lang w:val="en-US"/>
        </w:rPr>
        <w:t xml:space="preserve"> Additional Civil Judge, Junior Division, Muzaffarnagar is appointed 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Sonbhadra in the vacant Court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mal Singh,</w:t>
      </w:r>
      <w:r>
        <w:rPr>
          <w:sz w:val="26"/>
          <w:szCs w:val="26"/>
          <w:lang w:val="en-US"/>
        </w:rPr>
        <w:t xml:space="preserve"> Additional Civil Judge, Junior Division, Raebareli to be Additional Civil Judge, Junior Division, Sonbhadra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nay Kumar-II,</w:t>
      </w:r>
      <w:r>
        <w:rPr>
          <w:sz w:val="26"/>
          <w:szCs w:val="26"/>
          <w:lang w:val="en-US"/>
        </w:rPr>
        <w:t xml:space="preserve"> Additional Civil Judge, Junior Division, Raebareli to be Additional Civil Judge, Junior Division, Siddharth Nagar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em Prakash Jaiswal,</w:t>
      </w:r>
      <w:r>
        <w:rPr>
          <w:sz w:val="26"/>
          <w:szCs w:val="26"/>
          <w:lang w:val="en-US"/>
        </w:rPr>
        <w:t xml:space="preserve"> Additional Civil Judge, Junior Division, Sultanpur 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Shrawasti at Bhinga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Prashant Kumar-II, </w:t>
      </w:r>
      <w:r>
        <w:rPr>
          <w:sz w:val="26"/>
          <w:szCs w:val="26"/>
          <w:lang w:val="en-US"/>
        </w:rPr>
        <w:t xml:space="preserve">Additional Civil Judge, Junior Division, Unnao is appointe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U/s 11(2) of the Code of Criminal Procedure, 1973 (Act No. 2 of 1974) as Judicial Magistrate, First Class,  Siddharth Nagar in the vacant Court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kash Singh,</w:t>
      </w:r>
      <w:r>
        <w:rPr>
          <w:sz w:val="26"/>
          <w:szCs w:val="26"/>
        </w:rPr>
        <w:t xml:space="preserve"> Additional Civil Judge, Junior Division, Varanasi to be Civil Judge, Junior Division, Hamirpur vice Sri Shri Pal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ri Pal Singh,</w:t>
      </w:r>
      <w:r>
        <w:rPr>
          <w:sz w:val="26"/>
          <w:szCs w:val="26"/>
        </w:rPr>
        <w:t xml:space="preserve"> Civil Judge, Junior Division, Hamirpur to be Additional Civil Judge, Junior Division, Hamirpur.</w:t>
      </w:r>
      <w:r>
        <w:rPr>
          <w:sz w:val="26"/>
          <w:szCs w:val="26"/>
          <w:lang w:val="en-US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  <w:t xml:space="preserve">  </w:t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       (ANANT KUMAR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6"/>
          <w:szCs w:val="26"/>
          <w:lang w:val="en-US"/>
        </w:rPr>
        <w:t>No. 307  /DR(S)/2011 Dated: Allahabad : August 03, 2012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100"/>
        <w:ind w:left="705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All the District &amp; Sessions Judges Subordinate to the High Court of Judicature at Allahabad. (Information available on E-mail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290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290" w:righ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  <w:tab w:val="left" w:pos="1455" w:leader="none"/>
        </w:tabs>
        <w:autoSpaceDE w:val="false"/>
        <w:bidi w:val="0"/>
        <w:spacing w:lineRule="atLeast" w:line="100"/>
        <w:ind w:left="750" w:right="0" w:hanging="345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autoSpaceDE w:val="false"/>
        <w:bidi w:val="0"/>
        <w:spacing w:lineRule="atLeast" w:line="100"/>
        <w:ind w:left="30" w:righ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sectPr>
      <w:headerReference w:type="default" r:id="rId2"/>
      <w:type w:val="nextPage"/>
      <w:pgSz w:w="12240" w:h="20160"/>
      <w:pgMar w:left="2268" w:right="1134" w:gutter="0" w:header="1984" w:top="2543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02-01-01T00:13:00Z</cp:lastPrinted>
  <dcterms:modified xsi:type="dcterms:W3CDTF">2002-01-01T05:47:19Z</dcterms:modified>
  <cp:revision>203</cp:revision>
  <dc:subject/>
  <dc:title>default</dc:title>
</cp:coreProperties>
</file>