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SEPTEMBER 08, 2020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9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Mayank Jaisw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 Raebarel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Raebareli vice Smt. Durgesh Nandin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urgesh Nandin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ebarel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mroha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Fonts w:cs="Bitstream Charter" w:ascii="Bitstream Charter" w:hAnsi="Bitstream Charter"/>
          <w:color w:val="000000"/>
          <w:sz w:val="26"/>
          <w:szCs w:val="26"/>
          <w:lang w:val="en-US" w:eastAsia="zxx" w:bidi="ar-SA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>Tarkeshwari Prasad Singh,</w:t>
      </w:r>
      <w:r>
        <w:rPr>
          <w:rFonts w:cs="Bitstream Charter" w:ascii="Bitstream Charter" w:hAnsi="Bitstream Charter"/>
          <w:color w:val="000000"/>
          <w:sz w:val="26"/>
          <w:szCs w:val="26"/>
          <w:lang w:val="en-US" w:eastAsia="zxx" w:bidi="ar-SA"/>
        </w:rPr>
        <w:t xml:space="preserve"> Additional Civil Judge, Senior Division/ Additional Chief Judicial Magistrate, Allahabad to be Civil Judge, Senior Division (Fast Track Court), Allahabad vice Smt. Saumya Gir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aumya Gi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Allahabad to be Civil Judge, Senior Division, Auraiy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radipti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Jaunpur to be Additional Chief Judicial Magistrate, Jaunpur vice Sri Jeevak Kumar Singh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>She is also appointed U/s 11(2) of the Code of Criminal Procedure 1973 (Act No. 2 of 1974) as Judicial Magistrate, First Class for trying cases relating to Economic Offences at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Jau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Jeevak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Jaunpur to be Chief Judicial Magistrate, Auraiy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uraiy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Manju Kum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, Ghaziabad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Ghaziabad vice Sri Harikesh Kum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Harikesh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Ghaziabad to be Additional Chief Judicial Magistrate,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Ghaziabad vice Sri Mahendra Kumar Rawa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>He is also appointed U/s 11(2) of the Code of Criminal Procedure 1973 (Act No. 2 of 1974) as Judicial Magistrate, First Class for trying cases relating to Economic Offences at Ghazi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Mahendra Kumar Rawat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Ghaziabad to be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laun at Orai vice Sri Vivek Kumar Singh-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laun at Ora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Vivek Kumar Singh-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Jalaun at Ora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laun at Orai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ratibh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Mirzapur to be Civil Judge, Senior Division, Shamli at Kairan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Om Pal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Shahjahan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hahjahanpur vice Sri Dinesh Kumar Gautam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Dinesh Kumar Gautam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hahjahanpur to be Additional Chief Judicial Magistrate, Shahjahanpur vice Sri Parvind Kumar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>He is also appointed U/s 11(2) of the Code of Criminal Procedure 1973 (Act No. 2 of 1974) as Judicial Magistrate, First Class for trying cases relating to Economic Offences at Shahjaha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arvind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Shahjahanpur to be Additional Chief Judicial Magistrate, Anoopshahar (Bulandshahar)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>He is also appointed U/s 11(2) of the Code of Criminal Procedure 1973 (Act No. 2 of 1974) as Judicial Magistrate, First Class for trying cases relating to Economic Offences at Anoopshahar (Bulandshahar)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sh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Ruchi Srivastav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Varanasi to be Civil Judge, Senior Division, Chandauli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Ravi Shankar Gup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Go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nda vice Sri Jaihind Kumar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Jaihind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Gonda to be Civil Judge, Senior Division, Shrawasti at Bhing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Hari Ram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Gond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Gond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onali Pooni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Ramabai Nagar/ Kanpur Dehat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Ramabai Nagar/ Kanpur Dehat vice Smt. Sakshi Garg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akshi Garg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Ramabai Nagar/ Kanpur Dehat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Ramabai Nagar/ Kanpur Dehat vice Sri Kamalkant Gupt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mabai Nagar/ Kanpur Deha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Kamalkant Gup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Ramabai Nagar/ Kanpur Deha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mabai Nagar/ Kanpur Dehat vice Sri Vijay Kumar-IV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Vijay Kumar-I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Ramabai Nagar/ Kanpur Dehat to be Additional Chief Judicial Magistrate, Mehrauni (Lalitpur)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He is also appointed U/s 11(2) of the Code of Criminal Procedure 1973 (Act No. 2 of 1974) as Judicial Magistrate, First Class for trying cases relating to Economic Offences at Mehrauni (Lalitpur)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bhishek Kumar Vyas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 Banda to be Civil Judge, Senior Division, Mahoba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Rajiv Mukul Pande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Pratapgarh to be Civil Judge, Senior Division, Kunda (Pratapgarh)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354/Admin. (Services)/2020 Dated: Allahabad : September 08, 2020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The officers mentioned above shall handover charge their present posts and shall proceed to take over charge of their new postings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as per relaxation in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restrictions imposed due to COVID-19, if an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Sushri Ruchi Srivastava, Addl. Civil Judge (SD)/ACJM, Varanasi.</w:t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Sri Jaihind Kumar Singh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Civil Judge (SD), Gonda.</w:t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Sri Vijay Kumar-IV, Civil Judge (SD), Ramabai Nagar/ Kanpur Dehat.</w:t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Sri Abhishek Kumar Vyas, Civil Judge (SD), Banda.</w:t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Sri Rajiv Mukul Pandey, Secretary, DLSA, Pratapgarh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92" w:right="528" w:hanging="0"/>
              <w:jc w:val="both"/>
              <w:rPr/>
            </w:pPr>
            <w:r>
              <w:rPr>
                <w:rStyle w:val="DefaultParagraphFont"/>
                <w:rFonts w:cs="Bitstream Charter" w:ascii="Bitstream Charter" w:hAnsi="Bitstream Charter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  <w:tab/>
              <w:t>You will be considered for transfer in the Annual Transfer, after having completed total period of 3 years of posting including the period of posting spent at earlier station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exact" w:line="288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exact" w:line="288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rivate Secretaries to Hon’ble Judges, High Court, Allahabad with the request to place this notification before the Hon’ble Judges sitting at Allahabad &amp; Lucknow for their Lordship's kind perusal. (Information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  Sd/-             </w:t>
        <w:tab/>
        <w:tab/>
        <w:tab/>
        <w:tab/>
        <w:t xml:space="preserve">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60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9-08T14:31:00Z</cp:lastPrinted>
  <dcterms:modified xsi:type="dcterms:W3CDTF">2020-09-08T10:38:00Z</dcterms:modified>
  <cp:revision>2700</cp:revision>
  <dc:subject/>
  <dc:title>HIGH COURT OF JUDICATURE AT ALLAHABAD</dc:title>
</cp:coreProperties>
</file>