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DATED: ALLAHABAD: AUGUST 25, 2012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Rahul Dubey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Etah to be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Civil Judge, Junior Division, Mohammadabad Gohna (Mau) vice Sri Nirbhay Praka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1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irbhay Prakash</w:t>
      </w:r>
      <w:r>
        <w:rPr>
          <w:sz w:val="26"/>
          <w:szCs w:val="26"/>
          <w:lang w:val="en-US"/>
        </w:rPr>
        <w:t xml:space="preserve">, Civil Judge, Junior Division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Mohammadabad Gohna (Mau) to be Additional Civil Judge, Junior Division, Mau.</w:t>
      </w:r>
    </w:p>
    <w:p>
      <w:pPr>
        <w:pStyle w:val="Normal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 xml:space="preserve">sd/-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(SHEO KUMAR SINGH-I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I/c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  <w:lang w:val="en-US"/>
        </w:rPr>
        <w:t>No. 337/DR(S)/2012 Dated: Allahabad : August 25, 2012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Etah and Mau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s, Etah and Mau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2-08-25T15:41:00Z</cp:lastPrinted>
  <dcterms:modified xsi:type="dcterms:W3CDTF">2012-08-25T19:47:48Z</dcterms:modified>
  <cp:revision>227</cp:revision>
  <dc:subject/>
  <dc:title>default</dc:title>
</cp:coreProperties>
</file>