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TED: ALLAHABAD: SEPTEMBER 04, 2012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In partial modification of Court's Notification No. 1779/DR(S)/2012 dated 14.08.2012 Sri </w:t>
      </w:r>
      <w:r>
        <w:rPr>
          <w:b/>
          <w:bCs/>
          <w:sz w:val="26"/>
          <w:szCs w:val="26"/>
          <w:lang w:val="en-US"/>
        </w:rPr>
        <w:t>Indra Jeet Singh-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Pratapgarh posted as Civil Judge, Junior Division, Lalganj Ajhara (Pratapgarh)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shall also be Judicial Magistrate, First Class U/s 11(2) of the Code of Criminal Procedure 1973 (Act No. 2 of 1974) pursuant to Government Notification No. 1059/VII-Nyaya-2-2012-202(15)/76 dated 31.08.2012 read with G.O. No. 928/VII-Nyay-2-2012-202(15)/76 dated 11.08.2012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4"/>
          <w:szCs w:val="24"/>
          <w:lang w:val="en-US"/>
        </w:rPr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  <w:tab/>
        <w:t xml:space="preserve"> </w:t>
        <w:tab/>
        <w:t xml:space="preserve">           </w:t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ab/>
        <w:tab/>
        <w:t xml:space="preserve">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367/DR(S)/2012 Dated: Allahabad : September 04, 2012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. (Information available on E-mail).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The District &amp; Sessions Judge, Pratapgarh</w:t>
      </w:r>
      <w:r>
        <w:rPr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(Information available on E-mail)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</w:t>
        <w:tab/>
        <w:tab/>
        <w:t>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District Magistrate,  </w:t>
      </w:r>
      <w:r>
        <w:rPr>
          <w:b w:val="false"/>
          <w:bCs w:val="false"/>
          <w:sz w:val="24"/>
          <w:szCs w:val="24"/>
        </w:rPr>
        <w:t>Pratapgar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Treasury Officer,  </w:t>
      </w:r>
      <w:r>
        <w:rPr>
          <w:b w:val="false"/>
          <w:bCs w:val="false"/>
          <w:sz w:val="24"/>
          <w:szCs w:val="24"/>
        </w:rPr>
        <w:t>Pratapgar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ahalekhakar (Lekha Evam Hakdari-2/Audit-2)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puty Registrar (G.), 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P.S. to Hon’ble Administrative Judge, </w:t>
      </w:r>
      <w:r>
        <w:rPr>
          <w:b w:val="false"/>
          <w:bCs w:val="false"/>
          <w:sz w:val="24"/>
          <w:szCs w:val="24"/>
        </w:rPr>
        <w:t xml:space="preserve">Pratapgarh.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2-09-30T14:11:00Z</cp:lastPrinted>
  <dcterms:modified xsi:type="dcterms:W3CDTF">2012-09-30T18:39:35Z</dcterms:modified>
  <cp:revision>243</cp:revision>
  <dc:subject/>
  <dc:title>default</dc:title>
</cp:coreProperties>
</file>