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SEPTEMBER 24, 2020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4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awan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Varanasi to be 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(Northern Railway), Varanasi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388/Admin. (Services)/2020 Dated: Allahabad : September 24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s Judge, Varanasi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 mentioned above shall handover charge his present post and shall proceed to take over charge of his new posting immediately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J.R. (J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.S. to Hon’ble Administrative Judge, Varanasi with the request to place this notification before His Lordship's kind perusal. (Information 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Sd/-                       </w:t>
        <w:tab/>
        <w:tab/>
        <w:tab/>
        <w:tab/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SATISH KUMAR PUSHKAR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ASST. REGISTRAR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9-24T15:55:00Z</cp:lastPrinted>
  <dcterms:modified xsi:type="dcterms:W3CDTF">2020-09-24T11:12:15Z</dcterms:modified>
  <cp:revision>2733</cp:revision>
  <dc:subject/>
  <dc:title>HIGH COURT OF JUDICATURE AT ALLAHABAD</dc:title>
</cp:coreProperties>
</file>