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DATED: ALLAHABAD: SEPTEMBER 17, 2012</w:t>
      </w:r>
    </w:p>
    <w:p>
      <w:pPr>
        <w:pStyle w:val="Normal"/>
        <w:tabs>
          <w:tab w:val="clear" w:pos="706"/>
          <w:tab w:val="left" w:pos="0" w:leader="none"/>
        </w:tabs>
        <w:rPr>
          <w:lang w:val="en-US"/>
        </w:rPr>
      </w:pPr>
      <w:r>
        <w:rPr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8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The Court's Notification Nos. 1881/DR(S)/2012 and 1882/DR(S)/2012 dated 14.09.2012 regarding posting of  Sri Ashutosh Kumar Singh and Sri Devendra Pratap Singh are hearby cancelle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8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In supersession of Court's Notification No. 1880/DR(S)/2012 dated 14.09.2012, Sri Harikesh Kumar, Additional Civil Judge, Junior Division, Hardoi to be Additional Civil Judge, Junior Division, Lakhimpur Khe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       </w:t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 xml:space="preserve">sd/-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</w:t>
        <w:tab/>
        <w:t xml:space="preserve">                 (ANANT KUMAR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/>
      </w:pPr>
      <w:r>
        <w:rPr>
          <w:sz w:val="26"/>
          <w:szCs w:val="26"/>
          <w:lang w:val="en-US"/>
        </w:rPr>
        <w:t>No.391/DR(S)/2012 Dated: Allahabad : September 17, 2012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 w:eastAsia="ar-SA"/>
        </w:rPr>
        <w:t>In continuation of Court’s endorsement no.390/ DR(S)/2012 dated 14.09.2012, c</w:t>
      </w:r>
      <w:r>
        <w:rPr>
          <w:sz w:val="24"/>
          <w:szCs w:val="24"/>
          <w:lang w:val="en-US"/>
        </w:rPr>
        <w:t>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s, Hardoi and Lakhimpur Kheri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S. to Hon’ble Administrative Judges, Hardoi and Lakhimpur Kheri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 xml:space="preserve">                </w:t>
        <w:tab/>
        <w:tab/>
        <w:tab/>
        <w:tab/>
        <w:t>sd/-</w:t>
        <w:tab/>
        <w:tab/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widowControl w:val="false"/>
        <w:autoSpaceDE w:val="false"/>
        <w:bidi w:val="0"/>
        <w:spacing w:lineRule="auto" w:line="360" w:before="0" w:after="29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ab/>
        <w:tab/>
        <w:tab/>
        <w:t>DEPUTY REGISTRAR (SERVICES)</w:t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984" w:top="2040" w:footer="0" w:bottom="1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01-12-31T19:57:00Z</cp:lastPrinted>
  <dcterms:modified xsi:type="dcterms:W3CDTF">2002-01-01T01:10:26Z</dcterms:modified>
  <cp:revision>289</cp:revision>
  <dc:subject/>
  <dc:title>default</dc:title>
</cp:coreProperties>
</file>