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OCTOBER 10,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eraj Ahmed</w:t>
      </w:r>
      <w:r>
        <w:rPr>
          <w:b w:val="false"/>
          <w:bCs w:val="false"/>
          <w:sz w:val="26"/>
          <w:szCs w:val="26"/>
          <w:lang w:val="en-US"/>
        </w:rPr>
        <w:t>, Additional Civil Judge, Junior Division, Nagina (Bijnor) to be Additional Civil Judge, Junior Division, Varanasi.</w:t>
      </w:r>
      <w:r>
        <w:rPr>
          <w:b/>
          <w:bCs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Om Prakash-VI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Varanasi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Varanasi vice Sri Manoj Pandey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/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Manoj Pandey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Varanasi to be Additional Civil Judge, Junior Division, Varanas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Lovey Yad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Varanasi to be Additional Civil Judge, Junior Division, Nagina (Bijnor)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sd/-</w:t>
        <w:tab/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429/DR (S)/2012: Allahabad: Dated: October 10, 2012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44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Bijnor and Varanasi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autoSpaceDE w:val="false"/>
        <w:spacing w:lineRule="atLeast" w:line="100" w:before="0" w:after="144"/>
        <w:ind w:left="705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 w:before="0" w:after="144"/>
        <w:ind w:left="0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 w:before="0" w:after="144"/>
        <w:ind w:left="0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t is to add that local arrangement shall be made by you in pursuance to the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144"/>
        <w:ind w:left="720" w:right="480" w:hanging="720"/>
        <w:jc w:val="both"/>
        <w:rPr/>
      </w:pPr>
      <w:r>
        <w:rPr>
          <w:sz w:val="22"/>
          <w:szCs w:val="22"/>
          <w:lang w:val="en-US"/>
        </w:rPr>
        <w:tab/>
      </w:r>
      <w:r>
        <w:rPr>
          <w:rFonts w:cs="times new roman;serif" w:ascii="times new roman;serif" w:hAnsi="times new roman;serif"/>
          <w:sz w:val="22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 1, River Bank 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Bijnor and Varanasi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2-10-11T11:18:00Z</cp:lastPrinted>
  <dcterms:modified xsi:type="dcterms:W3CDTF">2012-10-11T15:27:59Z</dcterms:modified>
  <cp:revision>310</cp:revision>
  <dc:subject/>
  <dc:title>default</dc:title>
</cp:coreProperties>
</file>