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OCTOBER 16, 2020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78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ahendra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Sonbhadra to be Chief Judicial Magistrate, Sonbhadra vice Sri Ravi Prakash Sahu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>He is also appointed U/s 11(2) of the Code of Criminal Procedure 1973 (Act No. 2 of 1974) as Judicial Magistrate, First Class for trying cases relating to Economic Offences at Sonbhad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79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>Pursuant to Government's Office Memorandum No. 691/II-4-2020-E-02-4001(010)/6/2020, dated 15.10.2020, 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avi Prakash Sahu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onbhadra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is appointed/posted as Senior Law Officer in the  Directorate of Medical &amp; Health, U.P., Lucknow on deputation basis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472/Admin. (Services)/2020 Dated: Allahabad : October 16, 2020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.P.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Chief Secretary, Medical Health and Family Welfare Department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 General, Medical Health and Family Welfare Department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, Sonbhadra.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Sri Ravi Prakash Sahu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>Chief Judicial Magistrate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Sonbhadra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You shall handover charge of your present post and sh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 proceed to take over charge of  your new posting immediately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  <w:tab/>
              <w:t xml:space="preserve"> </w:t>
              <w:tab/>
              <w:t>You shall also  mention  therein personal ID no. allotted by the Court on the charge certificates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y to Hon’ble Administrative Judge, Sonbhadra with the request to place this notification before His Lordship'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Sd/-             </w:t>
        <w:tab/>
        <w:tab/>
        <w:tab/>
        <w:tab/>
        <w:t xml:space="preserve">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REGISTRAR (J) (SERVICES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10-16T11:51:00Z</cp:lastPrinted>
  <dcterms:modified xsi:type="dcterms:W3CDTF">2020-10-16T11:20:14Z</dcterms:modified>
  <cp:revision>2741</cp:revision>
  <dc:subject/>
  <dc:title>HIGH COURT OF JUDICATURE AT ALLAHABAD</dc:title>
</cp:coreProperties>
</file>