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JANUARY 18, 2020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27" w:right="41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Vipin Kumar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Principal Judge, Family Court, Siddharth Naga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>Additional District &amp; Sessions Judge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Mathur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41/Admin. (Services)/2020 Dated: Allahabad : January 18, 2020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 w:eastAsia="zxx" w:bidi="ar-SA"/>
              </w:rPr>
              <w:t>The Special Secretary (Law) and Additional Legal Remembrancer, Government of U.P. Supreme Court (Legal Cell), III Floor, Bar Council of India Building, 21 Rouse Avenue Urdu Ghar Marg, New Delhi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District &amp; Sessions Judges, Siddharth Nagar and Mathura. (Information available on E-mail).</w:t>
            </w:r>
          </w:p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Section Office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382" w:right="668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Admi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rivate Secretaries to Hon’ble Judges, Siddharth Nagar and Mathura with the request to place this notification before their Lordship's kind perusal. (Information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      SD/-              </w:t>
        <w:tab/>
        <w:tab/>
        <w:tab/>
        <w:tab/>
        <w:t xml:space="preserve">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0-01-18T11:01:00Z</cp:lastPrinted>
  <dcterms:modified xsi:type="dcterms:W3CDTF">2020-01-18T07:44:49Z</dcterms:modified>
  <cp:revision>2385</cp:revision>
  <dc:subject/>
  <dc:title>HIGH COURT OF JUDICATURE AT ALLAHABAD</dc:title>
</cp:coreProperties>
</file>