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DECEMBER 04, 2012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Ravi Kant Yadav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Judicial Magistrate, First Class, Ballia to be Civil Judge, Junior Division (East), Ballia vice Sri Kamala Pati-I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Kamala Pati-II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Civil Judge, Junior Division (East), Ballia is appointed  U/s 11(2) of the Code of Criminal Procedure 1973 (Act No. 2 of 1974) as Judicial Magistrate, First Class, Ballia vice Smt. Tarkeshwari Singh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mt.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Tarkeshwari Singh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Judicial Magistrate, First Class, Ballia to be Civil Judge, Junior Division (West), Ballia vice Sri Dibyanand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ibyanand</w:t>
      </w:r>
      <w:r>
        <w:rPr>
          <w:b w:val="false"/>
          <w:bCs w:val="false"/>
          <w:sz w:val="26"/>
          <w:szCs w:val="26"/>
          <w:lang w:val="en-US"/>
        </w:rPr>
        <w:t>, Civil Judge, Junior Division (West), Ballia i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s appointed U/s 11(2) of the Code of Criminal Procedure 1973 (Act No. 2 of 1974) as Judicial Magistrate, First Class, Ballia vice Sri Ravi Kant Yadav.</w:t>
      </w:r>
    </w:p>
    <w:p>
      <w:pPr>
        <w:pStyle w:val="Normal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ab/>
        <w:t xml:space="preserve">  BY ORDER OF THE COURT,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502/DR (S)/2012: Allahabad: Dated: December 04, 2012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 xml:space="preserve">The District &amp; Sessions Judge, </w:t>
      </w:r>
      <w:r>
        <w:rPr>
          <w:b w:val="false"/>
          <w:bCs w:val="false"/>
          <w:sz w:val="22"/>
          <w:szCs w:val="22"/>
          <w:lang w:val="en-US"/>
        </w:rPr>
        <w:t>Ballia</w:t>
      </w:r>
      <w:r>
        <w:rPr>
          <w:sz w:val="22"/>
          <w:szCs w:val="22"/>
          <w:lang w:val="en-US"/>
        </w:rPr>
        <w:t>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 mentioned above shall handover charge of their present post and shall proceed to take over charge of  their new postings immediately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t is to add that local arrangement shall be made by you in pursuance to the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0"/>
        <w:ind w:left="706" w:right="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2"/>
        <w:tabs>
          <w:tab w:val="clear" w:pos="706"/>
          <w:tab w:val="left" w:pos="2880" w:leader="none"/>
        </w:tabs>
        <w:autoSpaceDE w:val="false"/>
        <w:spacing w:lineRule="atLeast" w:line="100" w:before="0" w:after="144"/>
        <w:ind w:left="1425" w:right="450" w:hanging="15"/>
        <w:jc w:val="both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, Ballia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  <w:lang w:val="en-US"/>
        </w:rPr>
        <w:t xml:space="preserve">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7:41Z</dcterms:created>
  <dc:creator>ahc</dc:creator>
  <dc:description/>
  <dc:language>en-US</dc:language>
  <cp:lastModifiedBy/>
  <cp:lastPrinted>2012-12-04T13:32:00Z</cp:lastPrinted>
  <dcterms:modified xsi:type="dcterms:W3CDTF">2012-12-04T19:05:57Z</dcterms:modified>
  <cp:revision>362</cp:revision>
  <dc:subject/>
  <dc:title>default</dc:title>
</cp:coreProperties>
</file>