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color w:val="000000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32"/>
          <w:szCs w:val="32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29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</w:rPr>
        <w:t>DATED: ALLAHABAD: NOVEMBER 07, 2020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079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25" w:right="0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25" w:right="0" w:hanging="0"/>
        <w:jc w:val="both"/>
        <w:rPr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Kuwar Mitresh Singh Kushwah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/ Additional Chief Judicial Magistrate, Basti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Basti vice Sri Vinay Kumar Jaiswal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25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080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Vinay Kumar Jaiswal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Basti to be Additional Chief Judicial Magistrate, Basti vice Smt. Trisha Mishra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25" w:right="0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Basti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081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25" w:right="0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Trisha Mishr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Bast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sti vice Smt. Shweta Yadav.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082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25" w:right="0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25" w:right="0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hweta Yadav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, Basti to be Chief Judicial Magistrate, Basti vice Sri Anand Shukla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083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25" w:right="0" w:hanging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25" w:right="0" w:hanging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>Pursuant to Government Office Memorandum No. 690/II-4-2020, dated 06.11.2020, 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nand Shukl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Basti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is appointed/posted as Legal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GB" w:eastAsia="zxx" w:bidi="ar-SA"/>
        </w:rPr>
        <w:t xml:space="preserve">Advisor in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U.P. Real Estate Regulatory Authority, Lucknow  on deputation basis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  <w:tab/>
        <w:tab/>
        <w:tab/>
        <w:tab/>
        <w:tab/>
        <w:tab/>
        <w:t xml:space="preserve">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(AJAI KUMAR SRIVASTAVA-I)</w:t>
        <w:tab/>
        <w:tab/>
        <w:tab/>
        <w:t xml:space="preserve">    </w:t>
        <w:tab/>
        <w:tab/>
        <w:tab/>
        <w:tab/>
        <w:tab/>
        <w:t xml:space="preserve">   </w:t>
        <w:tab/>
        <w:t xml:space="preserve"> 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>No. 502/Admin. (Services)/2020 Dated: Allahabad : November 07, 2020</w:t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8177"/>
      </w:tblGrid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 w:eastAsia="ar-SA" w:bidi="ar-SA"/>
              </w:rPr>
              <w:t>The Addl. Chief Secretary, Revenue Department,  U.P. Shasan, Lucknow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</w:rPr>
              <w:t>amukh Sachiv, Niyukti, U.P. Shasan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 w:eastAsia="ar-SA" w:bidi="ar-SA"/>
              </w:rPr>
              <w:t>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.P. Shasan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Awas Evam Shahri Niyojan, U.P. Shasan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The District &amp; Sessions Judge, Basti.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s and shall proceed to take over charge of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ab/>
              <w:t>The Certificates of handing and taking over charge may please b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The officers shall also  mention  therein personal ID no. allotted by the Court on the charge certificates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88" w:right="688" w:firstLine="40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</w:t>
            </w: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Sri Anand Shukla,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shd w:fill="FFFFFF" w:val="clear"/>
                <w:lang w:val="en-US" w:eastAsia="ar-SA"/>
              </w:rPr>
              <w:t>Chief Judicial Magistrate,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Basti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13" w:right="1113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You shall handover charge of your present post and shal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l proceed to take over charge of  your new posting immediately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13" w:right="1113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13" w:right="1113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ab/>
              <w:t>The Certificates of handing and taking over charge may please be sent to the Assistant Registrar (Services), High Court, Allahabad forthwith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13" w:right="1113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45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13" w:right="1113" w:hanging="0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xx" w:bidi="ar-SA"/>
              </w:rPr>
              <w:tab/>
              <w:t xml:space="preserve"> </w:t>
              <w:tab/>
              <w:t>You shall also  mention  therein personal ID no. allotted by the Court on the charge certificates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exact" w:line="288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The Mahalekhakar (Pratham/ Dwitiya), U.P.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Confidential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Inspection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mputer)/ In charge Computer Centre, High Court, Allahabad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ssistant Registrar (Admin.A-3), Section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exact" w:line="288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Private Secretary to Hon’ble Administrative Judge, Basti with the request to place this notification before His Lordship's kind perusal. (Information available on E-mail).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          Sd/-          </w:t>
        <w:tab/>
        <w:tab/>
        <w:tab/>
        <w:tab/>
        <w:t xml:space="preserve">                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  <w:tab/>
        <w:tab/>
        <w:tab/>
        <w:tab/>
        <w:t xml:space="preserve">  </w:t>
        <w:tab/>
        <w:t xml:space="preserve">                                     REGISTRAR (J) (SERVICES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0-11-07T11:49:00Z</cp:lastPrinted>
  <dcterms:modified xsi:type="dcterms:W3CDTF">2020-11-07T11:04:45Z</dcterms:modified>
  <cp:revision>2763</cp:revision>
  <dc:subject/>
  <dc:title>HIGH COURT OF JUDICATURE AT ALLAHABAD</dc:title>
</cp:coreProperties>
</file>