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SEPTEMBER 28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11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he Court's Notification No. 2080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/Admin (Services)/2021 date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27.09.2021 is hereby rescinde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Nirmal Chandra Semwal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Additional District &amp; Sessions Judge, Allahabad to be Additional District &amp; Sessions Judge, Ghazi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Pawan Kumar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Additional District &amp; Sessions Judge, Ghaziabad to be Additional District &amp; Sessions Judge/ Special Judge, Ghaziabad vice Sri Amit Kumar Prajapat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Ghaziabad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1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it Kumar Prajapat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pecial Judge/ Additional District &amp; Sessions Judge, Ghaziabad to be Additional District &amp; Sessions Judge, Ghazi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HON'BLE COUR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Sd/-    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67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28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District &amp; Sessions Judges, Allahabad, Ghaziabad and Shahjah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autoSpaceDE w:val="fals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, Allahabad, Ghaziabad and Shahjahanpur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142240</wp:posOffset>
                </wp:positionV>
                <wp:extent cx="690880" cy="24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1pt;margin-top:11.2pt;width:54.35pt;height:19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                       </w:t>
        <w:tab/>
        <w:tab/>
        <w:t xml:space="preserve"> (SATISH KUMAR PUSHKAR ) 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9-28T18:22:00Z</cp:lastPrinted>
  <dcterms:modified xsi:type="dcterms:W3CDTF">2021-09-28T12:55:07Z</dcterms:modified>
  <cp:revision>3684</cp:revision>
  <dc:subject/>
  <dc:title>HIGH COURT OF JUDICATURE AT ALLAHABAD</dc:title>
</cp:coreProperties>
</file>