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NOVEMBER 11, 2020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15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evendra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Allahabad to be Civil Judge, Senior Division, Sonbhadra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514/Admin. (Services)/2020 Dated: Allahabad : November 11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s Judges, Allahabad &amp; Sonbhadra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 and shall proceed to take over charge of his new posting immediately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Style w:val="DefaultParagraphFont"/>
                <w:rFonts w:ascii="Bitstream Charter" w:hAnsi="Bitstream Charter" w:cs="Bitstream Charter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Sri Devendra Kumar-II, Additional Civil Judge, Senior Division/ Additional Chief Judicial Magistrate, Allahabad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92" w:right="528" w:hanging="0"/>
              <w:jc w:val="both"/>
              <w:rPr/>
            </w:pPr>
            <w:r>
              <w:rPr>
                <w:rStyle w:val="DefaultParagraphFont"/>
                <w:rFonts w:cs="Bitstream Charter" w:ascii="Bitstream Charter" w:hAnsi="Bitstream Charter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ab/>
              <w:t>You will be considered for transfer in the Annual Transfer, after having completed total period of 3 years of posting including the period of posting spent at earlier station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J.R. (J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s.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Allahabad &amp; Sonbhadra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 with the request to place this notification before their Lordship's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Sd/-                     </w:t>
        <w:tab/>
        <w:tab/>
        <w:tab/>
        <w:tab/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11-11T15:55:00Z</cp:lastPrinted>
  <dcterms:modified xsi:type="dcterms:W3CDTF">2020-11-11T10:44:24Z</dcterms:modified>
  <cp:revision>2771</cp:revision>
  <dc:subject/>
  <dc:title>HIGH COURT OF JUDICATURE AT ALLAHABAD</dc:title>
</cp:coreProperties>
</file>