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ANUARY 23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Om Pal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dditional Civil Judge, Senior Division/ Additional Chief Judicial Magistrate, Gautambuddh Nagar to be Civil Judge, Senior Division (Fast Track Court), Shahjahanpur vice Sri Dinesh Kumar Gautam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3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Dinesh Kumar Gautam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ivil Judge, Senior Division (Fast Track Court), Shahjahanpur to be Additional Civil Judge, Senior Division/ Additional Chief Judicial Magistrate, Shahjaha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ab/>
        <w:t>No. 54/Admin. (Services)/2020 Dated: Allahabad : January 23, 2020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-36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The District &amp; Sessions Judges, Gautambuddh Nagar and Shahjahanpur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s and shall proceed to take over charge of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Section Office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Administrative Judges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Gautambuddh Nagar and Shahjahanpu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Sd/-       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1-23T12:23:00Z</cp:lastPrinted>
  <dcterms:modified xsi:type="dcterms:W3CDTF">2020-01-23T09:44:42Z</dcterms:modified>
  <cp:revision>2396</cp:revision>
  <dc:subject/>
  <dc:title>HIGH COURT OF JUDICATURE AT ALLAHABAD</dc:title>
</cp:coreProperties>
</file>