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ANUARY 23, 2020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Kamal Deep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dditional Civil Judge, Senior Division/ Additional Chief Judicial Magistrate,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mbhal at Chandaus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56/Admin. (Services)/2020 Dated: Allahabad : January 23, 2020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s, Meerut and Sambhal at Chandausi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 mentioned above shall handover charge of his present posts and shall proceed to take over charge of his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ies to Hon’ble Administrative Judges, Meerut and Sambhal at Chandausi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Sd/-                   </w:t>
        <w:tab/>
        <w:tab/>
        <w:tab/>
        <w:tab/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1-23T12:23:00Z</cp:lastPrinted>
  <dcterms:modified xsi:type="dcterms:W3CDTF">2020-01-23T10:53:31Z</dcterms:modified>
  <cp:revision>2398</cp:revision>
  <dc:subject/>
  <dc:title>HIGH COURT OF JUDICATURE AT ALLAHABAD</dc:title>
</cp:coreProperties>
</file>