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February 19, 2016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34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Th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G.O. No. 01/2016/1788/VII-Nyay-2-2015/ 173G TC dated 30.9.2015 mentioned in  Court's Notification Nos. 43/JR(S)/2016 to 114/JR(S)/2016 dated 18.02.2016 be read as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G.O. No. 01/2016/1788/VII-Nyay-2-2015/ 173G TC dated 30.12.2015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95 /JR (S)/ 2016, Dated: Allahabad: February 19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In continuation of Court's endoresement No. 90 /JR (S)/ 2016 dated 18.2.2016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 with the request to take necessary steps in regard with the shifting of class III &amp; IV staff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MOHD. FAIZ ALAM KH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I/c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2-19T12:41:00Z</cp:lastPrinted>
  <dcterms:modified xsi:type="dcterms:W3CDTF">2016-02-19T11:26:45Z</dcterms:modified>
  <cp:revision>888</cp:revision>
  <dc:subject/>
  <dc:title>HIGH COURT OF JUDICATURE AT ALLAHABAD</dc:title>
</cp:coreProperties>
</file>