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rch 02, 2016</w:t>
      </w:r>
    </w:p>
    <w:p>
      <w:pPr>
        <w:pStyle w:val="Normal"/>
        <w:spacing w:lineRule="auto" w:line="360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Ajai Kumar Srivastava-I</w:t>
      </w:r>
      <w:r>
        <w:rPr>
          <w:sz w:val="26"/>
          <w:szCs w:val="26"/>
        </w:rPr>
        <w:t>, Additional District &amp; Sessions Judge, Fast Track Court, Sonbhadra, till  the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SHEO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09 /JR (S)/ 2016, Dated: Allahabad: March 02, 2016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ab/>
        <w:tab/>
        <w:t xml:space="preserve"> 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/>
        <w:t>The Treasury Officer, Sonbhadra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strict &amp; Sessions Judge, Sonbhadra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/>
        <w:t>P.S. to Hon’ble Administrative Judge, Sonbhadra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3-02T10:50:00Z</cp:lastPrinted>
  <dcterms:modified xsi:type="dcterms:W3CDTF">2016-03-02T05:57:31Z</dcterms:modified>
  <cp:revision>361</cp:revision>
  <dc:subject/>
  <dc:title>HIGH COURT OF JUDICATURE AT ALLAHABAD</dc:title>
</cp:coreProperties>
</file>