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480"/>
        <w:ind w:left="1008" w:right="0" w:hanging="10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lang w:val="en-GB"/>
        </w:rPr>
        <w:t>NOTIFICATION</w:t>
      </w:r>
    </w:p>
    <w:p>
      <w:pPr>
        <w:pStyle w:val="Heading2"/>
        <w:autoSpaceDE w:val="false"/>
        <w:spacing w:lineRule="auto" w:line="480"/>
        <w:ind w:left="576" w:right="0" w:hanging="5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ar-SA"/>
        </w:rPr>
        <w:t>DATED: ALLAHABAD: March 31, 2016</w:t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Ramesh Chandra-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 w.e.f. 01.01.2006 to 31.5.2007 on creation of one supernumerary post in terms of G.O. No. 1702/II-4-2015-22(14)/ 2009 dated 10.03.2016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Niwas Prasad 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 w.e.f. 18.01.2011 to 31.08.2011 on creation of one supernumerary post in terms of G.O. No. 1702/II-4-2015-22(14)/ 2009 dated 10.03.2016.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K.M.L. Srivastava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05.09.2011 to 28.02.2013 on creation of one supernumerary post in terms of G.O. No. 1702/II-4-2015-22(14)/ 2009 dated 10.03.2016 and thereafter against the vacancy caused by in terms of G.O. Dated 18.5.2011 read with G.O.dated 4.8.2013.</w:t>
      </w:r>
      <w:r>
        <w:rPr>
          <w:lang w:val="en-GB"/>
        </w:rPr>
        <w:t xml:space="preserve">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Syed Hasan 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 01.06.2008 to 31.12.2012 on creation of one supernumerary post in terms of G.O. No. 1702/II-4-2015-22(14)/ 2009 dated 10.03.2016.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Jai Prakash Singh-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01.01.2012 to 31.03.2013 on creation of one supernumerary post in terms of G.O. No. 1702/II-4-2015-22(14)/ 2009 dated 10.03.2016 and thereafter against the vacancy caused by in terms of G.O. Dated 18.5.2011 read with G.O.dated 4.8.2013.  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Shambhu Saran Gupta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17.04.2012 to 30.04.2013 on creation of one supernumerary post in terms of G.O. No. 1702/II-4-2015-22(14)/ 2009 dated 10.03.2016 and thereafter against the vacancy caused by in terms of G.O. Dated 18.5.2011 read with G.O.dated 4.8.2013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Chintamani Tiwar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01.01.2013 to 31.05.2013 on creation of one supernumerary post in terms of G.O. No. 1702/II-4-2015-22(14)/ 2009 dated 10.03.2016 and thereafter against the vacancy caused by in terms of G.O. Dated 18.5.2011 read with G.O.dated 4.8.2013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72"/>
        <w:gridCol w:w="3213"/>
      </w:tblGrid>
      <w:tr>
        <w:trPr/>
        <w:tc>
          <w:tcPr>
            <w:tcW w:w="603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272" w:type="dxa"/>
            <w:tcBorders/>
          </w:tcPr>
          <w:p>
            <w:pPr>
              <w:pStyle w:val="Heading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3213" w:type="dxa"/>
            <w:tcBorders/>
          </w:tcPr>
          <w:p>
            <w:pPr>
              <w:pStyle w:val="Heading1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/ JR(S)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b w:val="false"/>
          <w:bCs w:val="false"/>
          <w:sz w:val="26"/>
          <w:szCs w:val="28"/>
          <w:lang w:val="en-GB" w:eastAsia="ar-SA"/>
        </w:rPr>
        <w:tab/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In exercise of the powers conferred by Rule 27-A of U.P. Higher Judicial Service Rules, 1975 (as amended) and all other powers enabling in this behalf, the High Court is pleased to grant, Sri </w:t>
      </w:r>
      <w:r>
        <w:rPr>
          <w:b/>
          <w:bCs/>
          <w:sz w:val="26"/>
          <w:szCs w:val="26"/>
          <w:lang w:val="en-GB" w:eastAsia="ar-SA"/>
        </w:rPr>
        <w:t xml:space="preserve">Jai Prakash Narain-I </w:t>
      </w:r>
      <w:r>
        <w:rPr>
          <w:b w:val="false"/>
          <w:bCs w:val="false"/>
          <w:sz w:val="26"/>
          <w:szCs w:val="26"/>
          <w:lang w:val="en-GB" w:eastAsia="ar-SA"/>
        </w:rPr>
        <w:t xml:space="preserve">officer of U.P. Higher Judicial Service, </w:t>
      </w:r>
      <w:r>
        <w:rPr>
          <w:b w:val="false"/>
          <w:bCs w:val="false"/>
          <w:sz w:val="26"/>
          <w:szCs w:val="28"/>
          <w:lang w:val="en-GB" w:eastAsia="ar-SA"/>
        </w:rPr>
        <w:t xml:space="preserve"> Super Time Pay Scale of Rs. 70290-1540-76450/-  read with G.O. No.  793/ II-4-2010-45(12)/ 91 T.C., VI dated 30.4.2010 and No. 1122/ II- -4-2011-45(12)/ 91 T.C.-6 dated 18.5.2011,</w:t>
      </w:r>
      <w:r>
        <w:rPr>
          <w:b w:val="false"/>
          <w:bCs w:val="false"/>
          <w:sz w:val="26"/>
          <w:szCs w:val="26"/>
          <w:lang w:val="en-GB" w:eastAsia="ar-SA"/>
        </w:rPr>
        <w:t xml:space="preserve"> for the period w.e.f. 14.04.2000 to 31.05.2004 on creation of one supernumerary post in terms of G.O. No. 1702/II-4-2015-22(14)/ 2009 dated 10.03.2016 and thereafter against the vacancy caused by in terms of G.O. Dated 18.5.2011 read with G.O.dated 4.8.2013. </w:t>
      </w:r>
    </w:p>
    <w:p>
      <w:pPr>
        <w:pStyle w:val="Normal"/>
        <w:autoSpaceDE w:val="false"/>
        <w:spacing w:lineRule="atLeast" w:line="100"/>
        <w:ind w:left="-15" w:right="0" w:hanging="15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lang w:val="en-GB"/>
        </w:rPr>
        <w:tab/>
        <w:t xml:space="preserve">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en-GB"/>
        </w:rPr>
        <w:t xml:space="preserve">            </w:t>
      </w:r>
      <w:r>
        <w:rPr>
          <w:b/>
          <w:bCs/>
          <w:sz w:val="26"/>
          <w:szCs w:val="26"/>
          <w:lang w:val="en-GB"/>
        </w:rPr>
        <w:tab/>
        <w:tab/>
        <w:tab/>
        <w:tab/>
        <w:tab/>
        <w:tab/>
        <w:t xml:space="preserve">               </w:t>
      </w:r>
      <w:r>
        <w:rPr>
          <w:b/>
          <w:bCs/>
          <w:color w:val="auto"/>
          <w:sz w:val="26"/>
          <w:szCs w:val="26"/>
          <w:lang w:val="en-GB"/>
        </w:rPr>
        <w:t xml:space="preserve"> </w:t>
      </w:r>
      <w:r>
        <w:rPr>
          <w:b/>
          <w:bCs/>
          <w:color w:val="auto"/>
          <w:sz w:val="26"/>
          <w:szCs w:val="26"/>
          <w:lang w:val="en-GB" w:eastAsia="ar-SA"/>
        </w:rPr>
        <w:t xml:space="preserve">(SHEO KUMAR SINGH-I) 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lang w:val="en-GB"/>
        </w:rPr>
      </w:pPr>
      <w:r>
        <w:rPr>
          <w:b/>
          <w:bCs/>
          <w:sz w:val="26"/>
          <w:szCs w:val="26"/>
          <w:lang w:val="pt-BR" w:eastAsia="ar-SA"/>
        </w:rPr>
        <w:tab/>
        <w:t xml:space="preserve">      </w:t>
        <w:tab/>
        <w:tab/>
        <w:tab/>
        <w:tab/>
        <w:tab/>
        <w:tab/>
        <w:tab/>
        <w:t xml:space="preserve">        REGISTRAR GENERAL</w:t>
      </w:r>
    </w:p>
    <w:p>
      <w:pPr>
        <w:pStyle w:val="Heading6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  <w:t>No. 141 / JR (S)/ 2014, Dated: Allahabad: March 31, 2016</w:t>
      </w:r>
    </w:p>
    <w:p>
      <w:pPr>
        <w:pStyle w:val="Normal"/>
        <w:autoSpaceDE w:val="false"/>
        <w:ind w:left="1152" w:right="0" w:hanging="115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sz w:val="24"/>
          <w:szCs w:val="24"/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sz w:val="24"/>
          <w:szCs w:val="24"/>
          <w:lang w:val="en-GB"/>
        </w:rPr>
        <w:t>Pramukh Sachiv, Niyukti, U.P. Shasan, Luckno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 w:eastAsia="ar-SA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bidi w:val="0"/>
        <w:ind w:left="705" w:right="0" w:hanging="360"/>
        <w:jc w:val="both"/>
        <w:rPr>
          <w:lang w:val="en-GB"/>
        </w:rPr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  <w:r>
        <w:rPr>
          <w:rFonts w:cs="TimesNewRoman" w:ascii="TimesNewRoman" w:hAnsi="TimesNewRoman"/>
          <w:lang w:val="en-GB"/>
        </w:rPr>
        <w:tab/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tbl>
      <w:tblPr>
        <w:tblW w:w="873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2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Jai Prakash Narain-I, J-Block, South City, Rae-bareli Road, Lucknow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Ramesh Chandra-I, 132, Marashipuram, Amara Ujala Press ke Paas, Agra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numPr>
                <w:ilvl w:val="0"/>
                <w:numId w:val="3"/>
              </w:numPr>
              <w:suppressLineNumbers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Shambhu Saran Gupta, 260, Humayunpur Uttari, Digvijay Nagar, Gorakhpur-273002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Chintamani Tiwari, B-7, Dev Nagar Awas Colony (Lilapur Road) Jhunsi, Allahabad-2110019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Sri Niwas Prasad, Village -Pasra, P.O. Bhainsahi Bazar, Kushinagar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K.M.L. Srivastava, House No. 57, Mayur Residency (near Kukrail Picnic Spot), Faridnagar, Lucknow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Syed Hasan, House No. 129, Garhi Chaudhary, Bareilly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ri Jai Prakash Singh-I, 533 Manas Enclave (Near Indira Nagar Picnic Spot), Lucknow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0" w:right="0" w:firstLine="360"/>
        <w:jc w:val="both"/>
        <w:rPr>
          <w:lang w:val="en-GB"/>
        </w:rPr>
      </w:pPr>
      <w:r>
        <w:rPr>
          <w:lang w:val="en-GB"/>
        </w:rPr>
        <w:t xml:space="preserve">The Senior Registrar (Judicial)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Judicial) (Confidential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(I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eputy Registrar (Admin.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idential-B Section), High Court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b/>
          <w:b/>
          <w:bCs/>
          <w:sz w:val="26"/>
          <w:szCs w:val="26"/>
          <w:lang w:val="en-GB"/>
        </w:rPr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 xml:space="preserve">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2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 xml:space="preserve"> Sd/-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2"/>
          <w:szCs w:val="26"/>
          <w:lang w:val="en-GB"/>
        </w:rPr>
        <w:t xml:space="preserve">                </w:t>
      </w:r>
      <w:r>
        <w:rPr>
          <w:b/>
          <w:bCs/>
          <w:sz w:val="26"/>
          <w:szCs w:val="26"/>
          <w:lang w:val="en-GB"/>
        </w:rPr>
        <w:t>(RAJIV SHARMA)</w:t>
      </w:r>
    </w:p>
    <w:p>
      <w:pPr>
        <w:pStyle w:val="Normal"/>
        <w:widowControl/>
        <w:suppressAutoHyphens w:val="true"/>
        <w:autoSpaceDE w:val="false"/>
        <w:bidi w:val="0"/>
        <w:ind w:left="4020" w:right="0" w:hanging="0"/>
        <w:jc w:val="both"/>
        <w:rPr>
          <w:b/>
          <w:b/>
          <w:bCs/>
          <w:sz w:val="26"/>
          <w:szCs w:val="26"/>
          <w:lang w:val="en-GB" w:eastAsia="ar-SA" w:bidi="ar-SA"/>
        </w:rPr>
      </w:pPr>
      <w:r>
        <w:rPr>
          <w:b/>
          <w:bCs/>
          <w:sz w:val="26"/>
          <w:szCs w:val="26"/>
          <w:lang w:val="en-GB" w:eastAsia="ar-SA" w:bidi="ar-SA"/>
        </w:rPr>
        <w:t>JOINT REGISTRAR (JDU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  <w:font w:name="TimesNew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6-03-31T13:35:00Z</cp:lastPrinted>
  <dcterms:modified xsi:type="dcterms:W3CDTF">2016-03-31T09:26:40Z</dcterms:modified>
  <cp:revision>520</cp:revision>
  <dc:subject/>
  <dc:title>HIGH COURT OF JUDICATURE AT ALLAHABAD</dc:title>
</cp:coreProperties>
</file>