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03, 2016</w:t>
      </w:r>
    </w:p>
    <w:p>
      <w:pPr>
        <w:pStyle w:val="Normal"/>
        <w:spacing w:lineRule="auto" w:line="360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Mohd. Azahar Husain Idrisi</w:t>
      </w:r>
      <w:r>
        <w:rPr>
          <w:sz w:val="26"/>
          <w:szCs w:val="26"/>
        </w:rPr>
        <w:t>, Principal Judge, Family Court, Sitapur in place of Sri Jai Prakash Yadav, Additional District &amp; Sessions Judge, Sitapur with immediate effect, till Sri Jai Prakash Yadav is on medical leave or the new District &amp; Sessions Judge assumes charge of his office, which is earlier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SHEO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74 /JR (S)/ 2016, Dated: Allahabad: February 03, 2016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In continuation of Court's endorsement no. 633/JR(S)/2015 dated 17.12.2015, 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, Sita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strict &amp; Sessions Judge, Sitapur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>P.S. to Hon’ble Administrative Judge, Sitapur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2-03T15:20:00Z</cp:lastPrinted>
  <dcterms:modified xsi:type="dcterms:W3CDTF">2016-02-03T11:50:32Z</dcterms:modified>
  <cp:revision>359</cp:revision>
  <dc:subject/>
  <dc:title>HIGH COURT OF JUDICATURE AT ALLAHABAD</dc:title>
</cp:coreProperties>
</file>