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April 29, 2016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/>
      </w:pPr>
      <w:r>
        <w:rPr/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38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On reversion to the regular line, Smt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Rekha Dikshit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Senior Registrar, High Court of Judicature at Allahabad to be District &amp; Sessions Judge, Rae-bareli vice Sri Krishna Pratap Singh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38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Krishna Pratap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District &amp; Sessions Judge, Rae-bareli to be District &amp; Sessions Judge, Allahabad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38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Vierndra Kumar-I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Special Officer (Vigilance), High Court of Judicature at Allahabad to be District &amp; Sessions Judge, Lucknow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38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Om Prakash Agarwal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District &amp; Sessions Judge, Bhadohi at Gyanpur to be District &amp; Sessions Judge, Etah vice Sri Kamal Kishore Sharm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38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Kamal Kishore Sharm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District &amp; Sessions Judge, Etah to be District &amp; Sessions Judge, Bhadohi at Gyanpur vice Sri Om Prakash Agarwal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38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Rajendra Kumar-IV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Additional District &amp; Sessions Judge, Rampu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Azamgarh in the vacant court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38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On reversion to the regular line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Mohd. Faiz Alam Khan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Registrar (Judicial) (Confidential), High Court of Judicature at Allahabad to be District &amp; Sessions Judge, Shahjahanpur in the vacant court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38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On reversion to the regular line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Vikas Kunvar Srivastava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Joint Registrar (Judicial) (Listing), High Court of Judicature at Allahabad to be District &amp; Sessions Judge, Sitapur in the vacant court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38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Bhoopendra Sahai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Farrukhabad to be District &amp; Sessions Judge, Banda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38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On reversion to the regular line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rendra Kumar Srivastava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Officer-on-Special Duty (Judicial), High Court of Judicature at Allahabad to be District &amp; Sessions Judge, Fatehpur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in the vacant court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39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On reversion to the regular line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njay Kumar Pachori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Officer-on-Special Duty (Judicial) (Enquries), High Court of Judicature at Allahabad to be District &amp; Sessions Judge, Chitrakoot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in the vacant court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39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On reversion to the regular line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uresh Kumar Gupta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Judicial Member, Commercial Tax Tribunal, Kanpur to be District &amp; Sessions Judge, Farrukhabad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in the vacant court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39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ush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Ghandikota Sree Devi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Judge, Special Court, Anti-Corruption CBI, Ghaziabad to be District &amp; Sessions Judge, Gonda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in the vacant court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39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Narendra Kumar Johari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Bulandshahar to be District &amp; Sessions Judge, Budaun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39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jbeer Singh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Muzaffarnagar to be District &amp; Sessions Judge, Lakhimpur Kheri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in the vacant court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39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jit Singh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Agra to be District &amp; Sessions Judge, Hathras  vice Sri Jai Sheel Pathak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39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Jai Sheel Pathak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Hathras to be District &amp; Sessions Judge, Hardoi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39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On reversion to the regular line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ubhash Chandra Sharma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Law Officer, U.P. Power Corporation Ltd., Lucknow to be District &amp; Sessions Judge, Lalitpur in the vacant court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39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Bhopal Singh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Allahabad to be District &amp; Sessions Judge, Maharajganj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39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Umesh Kumar Sharma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Shahjahanpur to be District &amp; Sessions Judge, Mainpuri in the vacant court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0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hashi Kant Shukla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Kanpur Nagar to be District &amp; Sessions Judge, Ramabai Nagar in the vacant court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0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tul Kumar Gupta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Special Judge/ Additional District &amp; Sessions Judge, Allahabad to be District &amp; Sessions Judge, Jhansi vice Sri Ramesh Tiwari. 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0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amesh Tiwar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Jhansi to be District &amp; Sessions Judge, Mathura vice Sri Dinesh Kumar Singh-I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0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nesh Kumar Singh-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Mathura to be Registrar General, High Court of Judicature at Allahabad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0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Kautilya Gaur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Hathras to be District &amp; Sessions Judge, Pilibhit in the vacant court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0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Kuldeep Kumar-II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Jhansi to be District &amp; Sessions Judge, Sonbhadra in the vacant court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0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nesh Kumar Sharma-III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Lalitpur to be District &amp; Sessions Judge, Shrawasti at Bhinga in the vacant court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0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amod Kumar-V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Budaun to be District &amp; Sessions Judge, Mau vice Sri Aniruddha Singh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0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niruddha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strict &amp; Sessions Judge, Mau to be District &amp; Sessions Judge, Gautam Budh Nagar in the vacant court. 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0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asnain Qureshi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Azamgarh to be District &amp; Sessions Judge, Auraiya vice Smt. Kalpana Mishra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1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mt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Kalpana Mishr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strict &amp; Sessions Judge, Auraiya to be District &amp; Sessions Judge, Aligarh in the vacant court. 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1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ubhash Chand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Meerut to be District &amp; Sessions Judge, Kushinagar at Padrauna vice Sri Dileep Kumar Srivastava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1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leep Kumar Srivastav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strict &amp; Sessions Judge, Kushinagar at Padrauna to be District &amp; Sessions Judge, Muzaffarnagar in the vacant court. 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1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m Kailash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Khurja (Bulandshahar) to be District &amp; Sessions Judge, Barabanki in the vacant court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1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Gopal Kulshreshtha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Special Judge/ Additional District &amp; Sessions Judge, Kanpur Nagar to be District &amp; Sessions Judge, Mirzapur vice Sri Ali Zamin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1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li Zamin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Mirzapur to be District &amp; Sessions Judge, Bulandshahar in the vacant court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1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adeep Kumar Consul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Principal Judge, Family Court, Auraiya to be District &amp; Sessions Judge, Jalaun at Orai in the vacant court. 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1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Nand Lal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Jalaun at Orai to be District &amp; Sessions Judge, Jaunpur in the vacant court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1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Mohd. Zaheeruddin,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, Aligarh to be District &amp; Sessions Judge, Kaushambi vice Sri Umesh Kumar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1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Umesh Kumar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Kaushambi to be District &amp; Sessions Judge, Sant Kabir Nagar vice Sri Syed Mohd. Haseeb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2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yed Mohd. Haseeb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Sant Kabir Nagar to be Officer on Special Duty, C.S.M. Nagar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2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jive Goyal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Mau to be District &amp; Sessions Judge, Etawah. 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2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nil Kumar Pundir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Aligarh to be District &amp; Sessions Judge, Basti vice Sri Masaud Ali Siddiqui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2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Masaud Ali Siddiqu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Basti to be District &amp; Sessions Judge, Ghazipur vice Sri Shamshad Ahmad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2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hamshad Ahmad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Ghazipur to be Officer on Special Duty, Shamli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2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awan Kumar Chaurasia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Shahjahanpur to be District &amp; Sessions Judge, Bijnor vice Sri Pradeep Kumar Srivastava (as and when Sri Srivastava hands over charge there)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/>
        <w:t xml:space="preserve">   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</w:t>
      </w:r>
      <w:r>
        <w:rPr>
          <w:b/>
          <w:bCs/>
          <w:sz w:val="26"/>
          <w:szCs w:val="26"/>
          <w:lang w:val="en-GB" w:eastAsia="ar-SA"/>
        </w:rPr>
        <w:t>(</w:t>
      </w:r>
      <w:r>
        <w:rPr>
          <w:b/>
          <w:bCs/>
          <w:sz w:val="26"/>
          <w:szCs w:val="26"/>
          <w:lang w:val="pt-BR" w:eastAsia="ar-SA"/>
        </w:rPr>
        <w:t xml:space="preserve">SHEO </w:t>
      </w:r>
      <w:r>
        <w:rPr>
          <w:b/>
          <w:bCs/>
          <w:sz w:val="26"/>
          <w:szCs w:val="26"/>
          <w:lang w:val="en-US" w:eastAsia="zxx" w:bidi="ar-SA"/>
        </w:rPr>
        <w:t>KUMAR SINGH-I</w:t>
      </w:r>
      <w:r>
        <w:rPr>
          <w:b/>
          <w:bCs/>
          <w:sz w:val="26"/>
          <w:szCs w:val="26"/>
          <w:lang w:val="en-GB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183/JR (S)/ 2016, Dated: Allahabad: April 29, 2016</w:t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2"/>
        </w:rPr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 with the request to relieve Sri Suresh Kumar Gupta, Judicial Member, Commercial Tax Tribunal, Kanpur &amp; Sri Subhash Chandra Sharma, Law Officer, U.P., Power Corporation Ltd. Lucknow from their present posts so as to enable them to take over charge of their new postings immediately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he officers mentioned  abvove shall hand over charge of their present post and shall proceed to take over charge of their new postings w.e.f. 01.05.2016.</w:t>
      </w:r>
    </w:p>
    <w:p>
      <w:pPr>
        <w:pStyle w:val="Normal"/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4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/Sri</w:t>
      </w:r>
    </w:p>
    <w:tbl>
      <w:tblPr>
        <w:tblW w:w="858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7418"/>
      </w:tblGrid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l Kishore Sharma, District &amp; Sessions Judge, Etah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Zamin, District &amp; Sessions Judge, Mirzapu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endra Kumar-II, Special Officer (vigilance), High Court, Allahaba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Prakash Agarwal, District &amp; Sessions Judge, Bhadohi at Gyanpu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na Pratap Singh, District &amp; Sessions Judge, Rae-bareli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t. Rekha Dikshit, Senior Registrar, High Court, Allahaba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 sheel Pathak, District &amp; Sessions Judge, Hathra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esh Tiwari, District &amp; Sessions Judge, Jhansi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esh Kumar, District &amp; Sessions Judge, Kaushambi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ruddha Singh, District &amp; Sessions Judge, Mau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 xml:space="preserve">Syed Mohammad Haseed, </w:t>
            </w:r>
            <w:r>
              <w:rPr>
                <w:b w:val="false"/>
                <w:bCs w:val="false"/>
                <w:sz w:val="22"/>
                <w:szCs w:val="22"/>
              </w:rPr>
              <w:t>District &amp; Sessions Judge, Sant Kabir Naga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esh Kumar Singh-I, District &amp; Sessions Judge, Mathur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shad Ahmad, District &amp; Sessions Judge, Ghazipu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ud Ali Siddiqui, District &amp; Sessions Judge, Basti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ep Kumar Srivastava, District &amp; Sessions Judge, Kushinagar at Padrauna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t. Kalpana Mishra, District &amp; Sessions Judge, Auraiya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endra Kumar-IV, Additional District &amp; Sessions Judge, Rampu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d. Faiz Alam Khan, Registrar (Judicial) (Confidential), High Court of Juudicature at Allahabad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as Kunvar Srivastava, Joint Registrar (Judicial) (Listing), High Court of Judicature at Allahabad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Bhoopendra Sahai, Additional District &amp; Sessions Judge, Farrukhaba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Virendra Kumar Srivastava, Office-on-Special Duty (Judicial), High Court of Judicatre at Allahaba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Sanjay Kumar Pachori, Office-on-Special Duty (Judicial) (Enquries), High Court of Judicatre at Allahaba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Suresh Kumar Gupta, Judicial Member, Commercial Tax Tribunal, Kanpu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Sushri Ghandikota Sree Devi, Judge, Special Court, Anti-Corruption (CBI), Ghaziaba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Narendra Kumar Johari, Additional District &amp; Sessions Judge, Bulandshaha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Rajbeer Singh, Additional District &amp; Sessions Judge, Muzaffarnaga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Ajit Singh, Additional District &amp; Sessions Judge, Agr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Subhash Chandra Sharma, Law Officer, U.P. Power Corporation Ltd., Lucknow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Bhopal Singh, Additional District &amp; Sessions Judge, Allahaba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Umesh Kumar Sharma, Additional District &amp; Sessions Judge, Shahjahanpu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Shashi Kant Shukla, Additional District &amp; Sessions Judge, Kanpur Naga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Atul Kumar Gupta, Special Judge (SC/ST Act), Allahaba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Kautilya Gaur, Additional District &amp; Sessions Judge, Hathra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Kuldeep Kumar-II, Additional District &amp; Sessions Judge, Jhansi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Dinesh Kumar Sharma-III, Additional District &amp; Sessions Judge, Lalitpu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Pramod Kumar-V, Additional District &amp; Sessions Judge, Budau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Hasnain Qureshi, Additional District &amp; Sessions Judge, Azamgarh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Subhash Chand, Additional District &amp; Sessions Judge, Meerut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Ram Kailash, Additional District &amp; Sessions Judge, Khurja (Bulandshahar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Gopal Kulshrestha, Special Judge/ Additional District &amp; Sessions Judge, Kanpur Naga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Pradeep Kumar Consul, Principal Judge, Family Court, Auraiy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Nand Lal, Additional District &amp; Sessions Judge, Jalaun at Orai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Mohd. Zaheeruddin, Additional District &amp; Sessions Judge, Aligarh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Rajive Goyal, Additional District &amp; Sessions Judge, Mau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Anil Kumar Pundir, Additional District &amp; Sessions Judge, Aligarh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  <w:lang w:val="en-GB" w:eastAsia="zxx" w:bidi="ar-SA"/>
              </w:rPr>
            </w:pPr>
            <w:r>
              <w:rPr>
                <w:sz w:val="22"/>
                <w:szCs w:val="22"/>
                <w:lang w:val="en-GB" w:eastAsia="zxx" w:bidi="ar-SA"/>
              </w:rPr>
              <w:t>Pawan Kumar Chaurasia, Additional District &amp; Sessions Judge, Shahjahanpur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144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You shall hand over charge of your present post and shall proceed to take over charge of your new posting w.e.f. 01.05.2016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20"/>
          <w:tab w:val="left" w:pos="1455" w:leader="none"/>
        </w:tabs>
        <w:ind w:left="99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720"/>
          <w:tab w:val="left" w:pos="1455" w:leader="none"/>
        </w:tabs>
        <w:ind w:left="99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sz w:val="22"/>
          <w:szCs w:val="22"/>
          <w:lang w:val="en-GB"/>
        </w:rPr>
      </w:pPr>
      <w:r>
        <w:rPr>
          <w:sz w:val="22"/>
          <w:szCs w:val="22"/>
          <w:lang w:val="en-GB" w:eastAsia="ar-SA"/>
        </w:rPr>
        <w:tab/>
        <w:tab/>
        <w:tab/>
        <w:t xml:space="preserve">The officers shall also  mention  therein personal ID no. allotted by the </w:t>
        <w:tab/>
        <w:t xml:space="preserve">Court </w:t>
        <w:tab/>
        <w:t>on the charge certificates.</w:t>
      </w:r>
      <w:r>
        <w:rPr>
          <w:rFonts w:cs="TimesNewRoman" w:ascii="TimesNewRoman" w:hAnsi="TimesNewRoman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sz w:val="22"/>
          <w:szCs w:val="22"/>
          <w:lang w:val="en-GB"/>
        </w:rPr>
      </w:pPr>
      <w:r>
        <w:rPr>
          <w:rFonts w:cs="TimesNewRoman" w:ascii="TimesNewRoman" w:hAnsi="TimesNewRoman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enior Registrar (Judic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Registrar(Judicial)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Joint Registrar (Judicial)(I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Deputy Registrar (G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Deputy Registrar (Budget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Deputy Registrar (Admin.), High Court, Allahabad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ection Officer (Admin. C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ection Officer (Conf. ‘B’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sz w:val="22"/>
          <w:szCs w:val="26"/>
          <w:lang w:val="en-US" w:eastAsia="zxx" w:bidi="ar-SA"/>
        </w:rPr>
        <w:t xml:space="preserve">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Roman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6-04-29T19:37:00Z</cp:lastPrinted>
  <dcterms:modified xsi:type="dcterms:W3CDTF">2016-04-29T14:13:01Z</dcterms:modified>
  <cp:revision>875</cp:revision>
  <dc:subject/>
  <dc:title>HIGH COURT OF JUDICATURE AT ALLAHABAD</dc:title>
</cp:coreProperties>
</file>