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FEBRUARY 20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and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vice Sri Prashant Shukl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vice Sri Piyush Ve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iyush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to be Additional Civil Judge, Senior Division/ Additional Chief Metropolitan Magistrate, Kanpur 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128/Admin. (Services)/2020 Dated: Allahabad : February 20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Fatehpur and Kanpur Nagar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Fatehpur and Kanpur Naga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Sd/-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2-20T13:05:00Z</cp:lastPrinted>
  <dcterms:modified xsi:type="dcterms:W3CDTF">2020-02-20T10:59:59Z</dcterms:modified>
  <cp:revision>2409</cp:revision>
  <dc:subject/>
  <dc:title>HIGH COURT OF JUDICATURE AT ALLAHABAD</dc:title>
</cp:coreProperties>
</file>