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  <w:lang w:val="en-GB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April 30, 2016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Rajiv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Joint Registrar (Judicial) (Services), High Court of Judicature at Allahabad to be Registrar (Judicial) (Services), High Court of Judicat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tul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Lakhimpur Kheri to be Joint Registrar (Judicial) (Listing), High Court of Judicat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Rohitash Singh Gangwar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Principal Judge, Family Court, Ghazipur is appointed as Officer on Special Duty (Judicial) (Enquiry), High Court of Judicatre at Allahabad in terms of G.O. No. 1504/ VII-Nyay-1-94 dated 1.8.1994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2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il Aftab Ahmad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Fast Track Court, Fatehp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s appointed as Officer on Special Duty (Judicial)(Criminal), High Court of Judicatre at Allahabad in terms of G.O. No. 1361/VII-Nyay-1-94-82/ 94 dated 4.6.1994 read with G.O. No. 2439/VII-Nyay-1-94-82/ 94 dated 12.10.1994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3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om Prabha Mish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Lucknow to be Joint Registrar (Judicial)(confidential), High Court of Judicat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3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Jagdish Prasad-IV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, Faizabad is appointed as Officer on Special Duty (Judicial), High Court of Judicatre at Allahabad, Lucknow Bench, Lucknow  in terms of G.O. No. 1361/VII-Nyay-1-94-82/ 94 dated 4.6.1994 read with G.O. No. 2439/VII-Nyay-1-94-82/ 94 dated 12.10.1994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3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The name Sr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Vierndra Kumar-I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n the Court's notification No. 382/JR(S)/2016 dated 29.4.2016 be read as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Virendra Kumar-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</w:t>
      </w:r>
      <w:r>
        <w:rPr>
          <w:b/>
          <w:bCs/>
          <w:sz w:val="26"/>
          <w:szCs w:val="26"/>
        </w:rPr>
        <w:t>By Order of Hon'ble the Chief Justice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184/JR (S)/ 2016, Dated: Allahabad: April 30, 2016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he officers mentioned  abvove shall hand over charge of their present post and shall proceed to take over charge of their new postings w.e.f. 01.05.2016.</w:t>
      </w:r>
    </w:p>
    <w:p>
      <w:pPr>
        <w:pStyle w:val="Normal"/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iv Sharma, Joint Registrar (Judicial) (Services), High Court of Judicatre at Allahabad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Atul Srivastava, Additional District &amp; Sessions Judge, Lakhimpur Kheri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ohitash Singh Gangwar, Principal Judge, Family Court, Ghazipur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Sri </w:t>
            </w:r>
            <w:r>
              <w:rPr>
                <w:b w:val="false"/>
                <w:bCs w:val="false"/>
                <w:sz w:val="22"/>
                <w:szCs w:val="22"/>
              </w:rPr>
              <w:t>Adil Aftab Ahmad, Additional District &amp; Sessions Judge, Fast Track Court, Fatehpur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. Som Prabha Mishra, Additional District &amp; Sessions Judge, Lucknow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dish Prasad-IV, Additional District &amp; Sessions Judge, Faizabad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You shall hand over charge of your present post and shall proceed to take over charge of your new posting w.e.f. 01.05.201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KULDEEP NARAYAN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          ASSISTANT REGISTRAR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4-30T15:40:00Z</cp:lastPrinted>
  <dcterms:modified xsi:type="dcterms:W3CDTF">2016-04-30T11:18:40Z</dcterms:modified>
  <cp:revision>887</cp:revision>
  <dc:subject/>
  <dc:title>HIGH COURT OF JUDICATURE AT ALLAHABAD</dc:title>
</cp:coreProperties>
</file>