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6"/>
          <w:szCs w:val="26"/>
          <w:lang w:val="en-GB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February 18, 2016</w:t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nil Kumar-IV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Judge Small Causes Court, Bareilly on promotion to U.P. Higher Judicial Service Under Rule 22(3) in Stop Gap Arrangement to be Additional District &amp; Sessions Judge, Bareilly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raveen Kumar Singh-II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Judge Small Causes Court, Moradabad on promotion to U.P. Higher Judicial Service Under Rule 22(3) in Stop Gap Arrangement to be Additional District &amp; Sessions Judge, Moradabad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Vipin Kumar-I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Chief Judicial Magistrate, Baghpat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on promotion to U.P. Higher Judicial Service Under Rule 22(3) in Stop Gap Arrangement to be Additional District &amp; Sessions Judge, Baghpat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jay Singh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Civil Judge, Senior Division, Kunda (Pratapgarh)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on promotion to U.P. Higher Judicial Service Under Rule 22(3) in Stop Gap Arrangement to be Additional District &amp; Sessions Judge, Pratapgarh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lang w:val="en-GB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nil Kumar-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Chief Judicial Magistrate, Gonda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on promotion to U.P. Higher Judicial Service Under Rule 22(3) in Stop Gap Arrangement to be Additional District &amp; Sessions Judge, Gonda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Suresh Chandra-V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Judge Small Causes Court, Meerut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on promotion to U.P. Higher Judicial Service Under Rule 22(3) in Stop Gap Arrangement to be Additional District &amp; Sessions Judge, Meerut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4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Rajesh Kumar-I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Chief Judicial Magistrate, Meerut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on promotion to U.P. Higher Judicial Service Under Rule 22(3) in Stop Gap Arrangement to be Additional District &amp; Sessions Judge, Etawah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5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Manoj Kumar Singh-II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Civil Judge, Senior Division, Pilibhit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on promotion to U.P. Higher Judicial Service Under Rule 22(3) in Stop Gap Arrangement to be Additional District &amp; Sessions Judge, Pilibhit against Fast Track Court in the new court created vide G.O. No.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5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Naresh Kumar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Chief Judicial Magistrate, Banda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on promotion to U.P. Higher Judicial Service Under Rule 22(3) in Stop Gap Arrangement to be Additional District &amp; Sessions Judge, Banda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5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Trilok Pal Singh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Chief Judicial Magistrate, Deoria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on promotion to U.P. Higher Judicial Service Under Rule 22(3) in Stop Gap Arrangement to be Additional District &amp; Sessions Judge, Deoria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5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kesh Kumar-V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udge Small Causes Court, Sitapur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Sitapur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5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andhya Chaudhary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udge Small Causes Court, Agra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Azamgarh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5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Kamlesh Kumar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udge Small Causes Court, Ghaziabad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Ghaziabad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5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jesh Kumar-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Chief Judicial Magistrate, Pilibhit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Hardoi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5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Nirmal Chandra Semw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ief Judicial Magistrate, Gautam Budh Nagar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Gautam Budh Nagar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5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jeshwari Toliy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ief Judicial Magistrate, Shahjahanpur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Hathras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5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Vikas Goy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udge Small Causes Court, Faizabad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Faizabad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6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ashant Mitt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ief Judicial Magistrate, Rampur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Rampur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6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ush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helly Roy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udge Small Causes Court, Varanasi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Varanasi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6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Kamlesh Kumar Pathak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Chief Judicial Magistrate, Ramabai Nagar/ Kanpur Dehat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Ramabai Nagar/ Kanpur Dehat 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6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Hitendra Har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ief Judicial Magistrate, Lucknow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Kannauj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6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andeep Gupt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ief Judicial Magistrate, Varanasi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Mathura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6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andra Bhan Singh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ief Judicial Magistrate, Firozabad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Firozabad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6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On reverstion to the regular line,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Harsh Agarw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eputy Registrar, Appellate Tribunal of Electricity, New Delhi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Basti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6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hailendra Nigam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udge Small Causes Court, Bulandshahar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Bulandshahar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6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tion to the regular line,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Humayun Rasheed Khan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eputy Director, Institute of Judicial Trainng &amp; Research, U.P., Lucknow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Kaushambi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6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Brahmatej Chaturved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ief Judicial Magistrate, Agra on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omotion to U.P. Higher Judicial Service Under Rule 22(3) in Stop Gap Arrangement to be Additional District &amp; Sessions Judge, Hamirpur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7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onica Thakur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ivil Judge, Senior Division, Shahjahanpur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Shahjahanpur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7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arvesh Kumar Pandey-I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Chief Judicial Magistrate (Railway), Agra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Agra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7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ridula Mishr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ief Judicial Magistrate, Aligarh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Aligarh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7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nesh Tiwar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ivil Judge, Senior Division, Chandausi (Moradabad)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Jalaun at Orai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7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ev Kant Shukl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ief Judicial Magistrate, Faizbaad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Mirzapur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7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hikha Srivastav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ief Judicial Magistrate, Allahabad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Allahabad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7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allavi Agarw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Chief Judicial Magistrate (Ayodhya Prakaran), Lucknow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Lucknow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7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fraque Ahmad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ief Judicial Magistrate, Raibareli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Raibareli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7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onica Chaudhary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ivil Judge, Senior Division, Allahabad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Budaun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7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namika Chauhan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ief Judicial Magistrate, Lakhimpur Kheri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Lakhimpur Kheri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8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icha Josh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ivil Judge, Senior Division, Lucknow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Fatehpur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8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Neetu Pathak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udge Small Causes Court, Saharanpur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Saharanpur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8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bhay Krishna Tiwar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ivil Judge, Senior Division, Sultanpur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Sultanpur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8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Keshav Goy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udge Small Causes Court, Jhansi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Jhansi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8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Pursuant to Government Office Memo. No. 43/II-4-2016-32(2)/2005 dated 12.2.2016 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khi Dixit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Chief Judicial Magistrate, Shahjahanpur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promotion to U.P. Higher Judicial Service Under Rule 22(3) in Stop Gap Arrangement to be Additional District &amp; Sessions Judge, Barabanki against Fast Track Cour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8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il Kumar-I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  Ambedkarnagar at Akbarpur to be Additional District &amp; Sessions Judge, Fast Track Court, Ambedkarnagar at Akbarpu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8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 Avtar Yadav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  Auraiya to be Additional District &amp; Sessions Judge, Fast Track Court, Auraiya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8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dama Prasad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  Bahraich to be Additional District &amp; Sessions Judge, Fast Track Court, Bahraich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8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tnesh Mani Tripath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  Ballia to be Additional District &amp; Sessions Judge, Fast Track Court, Ballia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8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rendra Kumar Singh-I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  Fast Track Court, Balrampur to be Additional District &amp; Sessions Judge, Fast Track Court, Balrampu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9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shok Kumar Dubey-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  Bhadohi at Gyanpur to be Additional District &amp; Sessions Judge, Fast Track Court, Bhadohi at Gyanpu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9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hendra Singh-IV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  Bijnor to be Additional District &amp; Sessions Judge, Fast Track Court, Bijno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9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rvind Kumar Yadav-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  Chandauli to be Additional District &amp; Sessions Judge, Fast Track Court, Chandauli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9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chchhe Lal Saroj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  Chitrakoot to be Additional District &amp; Sessions Judge, Fast Track Court, Chitrakoot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9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iruddha Kumar Tiwar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  Etah to be Additional District &amp; Sessions Judge, Fast Track Court, Etah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 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9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erwaiz Ahmad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  Farrukhabad to be Additional District &amp; Sessions Judge, Fast Track Court, Farrukhabad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9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jay Pal Singh-I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Ghazipur to be Additional District &amp; Sessions Judge, Fast Track Court, Ghazipu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9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jendra Tripath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Gorakhpur to be Additional District &amp; Sessions Judge, Fast Track Court, Gorakhpu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9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Chandra Pal-I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Fast Track Court, Hapur to be Additional District &amp; Sessions Judge, Fast Track Court, Hapu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9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rvind Kumar Singh-I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Jyotiba Phule Nagar to be Additional District &amp; Sessions Judge, Fast Track Court, Jyotiba Phule Naga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0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al Raj Singh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Jaunpur to be Additional District &amp; Sessions Judge, Fast Track Court, Jaunpu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0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Km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fsan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Kanpur Nagar to be Additional District &amp; Sessions Judge, Fast Track Court, Kanpur Naga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0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hirendra Kumar-II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Kasganj/ Kanshi Ram Nagar to be Additional District &amp; Sessions Judge, Fast Track Court, Kasganj/ Kanshi Ram Naga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0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hanendra Pratap Singh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Kushinagar at Padrauna to be Additional District &amp; Sessions Judge, Fast Track Court, Kushinagar at Padrauna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0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okesh Ra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pecial Judge/ Additional District &amp; Sessions Judge, Lalitpur to be Additional District &amp; Sessions Judge, Fast Track Court, Lalitpu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0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alit Narayan Jha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Maharajganj to be Additional District &amp; Sessions Judge, Fast Track Court, Maharajganj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0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hendra Pratap Singh Yadav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Mahoba to be Additional District &amp; Sessions Judge, Fast Track Court, Mahoba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0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aiyyab Ahmad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Mainpuri to be Additional District &amp; Sessions Judge, Fast Track Court, Mainpuri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0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Dr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eepak Swaroop Saxena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Mau to be Additional District &amp; Sessions Judge, Fast Track Court, Mau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0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shok Kumar-X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Muzaffarnagar to be Additional District &amp; Sessions Judge, Fast Track Court, Muzaffarnaga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1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shant Mishra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Sant Kabir Nagar at Khalilabad to be Additional District &amp; Sessions Judge, Fast Track Court, Sant Kabir Nagar at Khalilabad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1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Chandra Bhan-II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Shrawasti at Bhinga to be Additional District &amp; Sessions Judge, Fast Track Court, Shrawasti at Bhinga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1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njeet Singh Sheoran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Siddharth Nagar to be Additional District &amp; Sessions Judge, Fast Track Court, Siddharth Nagar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1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jai Kumar Srivastava-I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Sonbhadra to be Additional District &amp; Sessions Judge, Fast Track Court, Sonbhadra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11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ohd. Rashid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Unnao to be Additional District &amp; Sessions Judge, Fast Track Court, Unnao in the new court creat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97/VII-Nyay-2-2016-173G/ 15 TC dated 15.2.2016 readwith G.O. No. 01/2016/1788/VII-Nyay-2-2015/ 173G TC dated 30.9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</w:t>
      </w:r>
      <w:r>
        <w:rPr>
          <w:b/>
          <w:bCs/>
          <w:sz w:val="26"/>
          <w:szCs w:val="26"/>
          <w:lang w:val="pt-BR" w:eastAsia="ar-SA"/>
        </w:rPr>
        <w:t xml:space="preserve">SHEO </w:t>
      </w:r>
      <w:r>
        <w:rPr>
          <w:b/>
          <w:bCs/>
          <w:sz w:val="26"/>
          <w:szCs w:val="26"/>
          <w:lang w:val="en-US" w:eastAsia="zxx" w:bidi="ar-SA"/>
        </w:rPr>
        <w:t>KUMAR SINGH-I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90 /JR (S)/ 2016, Dated: Allahabad: February 18, 2016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en-US"/>
        </w:rPr>
        <w:t>with the request to relieve Sri Harsh Agarwal, Deputy Registrar, Appllate Tribunal of Electricity, New Delhi and Sri Humayun Rasheed Khan, Deputy Director, Institute of Judicial Training &amp; Research, U.P., Lucknow from their present post so as to enable them to take over charge of their new posting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spacing w:before="0" w:after="0"/>
        <w:ind w:left="1459" w:right="559" w:firstLine="5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lang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widowControl/>
        <w:tabs>
          <w:tab w:val="clear" w:pos="720"/>
        </w:tabs>
        <w:suppressAutoHyphens w:val="true"/>
        <w:bidi w:val="0"/>
        <w:spacing w:before="0" w:after="0"/>
        <w:ind w:left="1459" w:right="559" w:firstLine="532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  <w:t xml:space="preserve">The handing and taking over charge certificates may kindly be sent to the Section Officer (Services), High Court, Allahabad forthwith. </w:t>
      </w:r>
    </w:p>
    <w:p>
      <w:pPr>
        <w:pStyle w:val="BodyTextIndent2"/>
        <w:widowControl/>
        <w:tabs>
          <w:tab w:val="clear" w:pos="720"/>
        </w:tabs>
        <w:suppressAutoHyphens w:val="true"/>
        <w:bidi w:val="0"/>
        <w:spacing w:before="0" w:after="0"/>
        <w:ind w:left="1459" w:right="559" w:firstLine="532"/>
        <w:rPr>
          <w:rFonts w:ascii="Times New Roman" w:hAnsi="Times New Roman" w:cs="Times New Roman"/>
          <w:lang w:val="en-GB" w:eastAsia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  <w:t>It is to add that local arrangement shall be made by you in pursuance to the circular letter No.27/D.R.(S)/2000 dated 21.6.2000.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spacing w:before="0" w:after="0"/>
        <w:ind w:left="1459" w:right="559" w:firstLine="532"/>
        <w:jc w:val="both"/>
        <w:rPr>
          <w:b w:val="false"/>
          <w:b w:val="false"/>
          <w:bCs w:val="false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mention therein personal ID no. allotted by the Court on the charge certificates.</w:t>
      </w:r>
    </w:p>
    <w:p>
      <w:pPr>
        <w:pStyle w:val="Normal"/>
        <w:autoSpaceDE w:val="false"/>
        <w:ind w:left="545" w:right="260" w:firstLine="420"/>
        <w:jc w:val="both"/>
        <w:rPr>
          <w:b w:val="false"/>
          <w:b w:val="false"/>
          <w:bCs w:val="false"/>
          <w:sz w:val="24"/>
          <w:szCs w:val="24"/>
          <w:lang w:val="en-US" w:eastAsia="ar-SA"/>
        </w:rPr>
      </w:pPr>
      <w:r>
        <w:rPr>
          <w:b w:val="false"/>
          <w:bCs w:val="false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G), High Court, Allahabad with the request to take necessary steps in regard with the shifting of class III &amp; IV staff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Admin.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sectPr>
      <w:type w:val="nextPage"/>
      <w:pgSz w:w="12240" w:h="20160"/>
      <w:pgMar w:left="1800" w:right="907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2-18T12:21:00Z</cp:lastPrinted>
  <dcterms:modified xsi:type="dcterms:W3CDTF">2016-02-18T07:12:24Z</dcterms:modified>
  <cp:revision>882</cp:revision>
  <dc:subject/>
  <dc:title>HIGH COURT OF JUDICATURE AT ALLAHABAD</dc:title>
</cp:coreProperties>
</file>