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PRIL 08, 2025</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veen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Eastern Railway), Agra to be  Additional Chief Judicial Magistrate, Mehrauni (Lalitpur) vice Sri Naresh Kumar Diwa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Mehrauni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resh Kumar Diwak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ehrauni (Lalitpur) to be Chief Judicial Magistrate, Firozabad vice Smt. Minakshi Sinh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Minakshi Sinh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hief Judicial Magistrate, Firozabad to be Chief Judicial Magistrate, Saharanpur vice Smt. Astha Srivastav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th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Saharanpur to be  Additional Chief Judicial Magistrate, Saharanpur vice Sri Ashutosh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he is also appointed U/s 9(2) of the Bharatiya Nagarik Suraksha Sanhita, 2023 (Act No. 46 of 2023) as Judicial Magistrate, First Class for trying cases relating to Economic Offences at Sahara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hutosh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Saharanpur to be Additional Civil Judge (Senior Division)/Additional Chief Judicial Magistrate, Sahar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iya Kumari R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Aligarh to be Additional Civil Judge (Senior Division), Bahraic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ti Chand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uraiya to Additional Civil Judge (Senior Division)/Additional Chief Judicial Magistrate, Bijno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rat Mani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allia to be Additional Civil Judge (Senior Division)/Additional Chief Judicial Magistrate, Lalganj Ajhara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avender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alganj Ajhara (Pratapgarh) to be Additional Civil Judge (Senior Division)/Additional Chief Judicial Magistrate, Bulandshah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kit Kumar Vi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Bulandshahar to be Additional Civil Judge (Senior Division)/Additional Chief Judicial Magistrate,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rabh Kumar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Ramabai Nagar to be Additional Civil Judge (Senior Division)/Additional Chief Judicial Magistrate, Shahjah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veen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Shahjahanpur to be Additional Civil Judge (Senior Division)/Additional Chief Judicial Magistrate, Varanas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k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Civil Judge (Senior Division), Ambedkar Nagar at Akbarpur vice Sri Shailesh Kumar Maur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ilesh Kumar Maur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mbedkar Nagar at Akbarpur to be Additional Civil Judge (Senior Division)/Additional Chief Judicial Magistrate, Ambedhar Nagar at Akbar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ne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mbedkar Nagar at Akbarpur to be  Additional Chief Judicial Magistrate, Kannauj vice Sri Vipin Yadav.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Kannau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pin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Kannauj to be Additional Civil Judge (Senior Division), Kannau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pnil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Kannauj to be Additional Civil Judge (Senior Division)/Additional Chief Judicial Magistrate, Raebarel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cheta Chauras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Central Railway), Banda to be Additional Civil Judge (Senior Division)/Additional Chief Judicial Magistrate, Gorakh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eta Chand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Gorakhpur to be Additional Civil Judge (Senior Division)/Additional Chief Judicial Magistrate, Meeru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ksham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eerut to be Additional Civil Judge (Senior Division)/Additional Chief Judicial Magistrat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vinash Kumar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Eastern Railway), Bareilly to be  Additional Chief Judicial Magistrate, Kasganj vice Sri Khan Zishan Masoo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han Zishan Masoo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Kasganj to be Civil Judge (Senior Division), Kasganj vice Smt. Anupma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pm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Kasganj to be Chief Judicial Magistrate, Kasganj vice Smt. Nahid Sulta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hid Sulta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Kasganj to be  Additional Chief Judicial Magistrate, Meerut vice Sri Nadeem Anw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ile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Chief Judicial Magistrate, Meerut to be Chief Judicial Magistrate, Ballia vice Sri Parag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rag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llia to be Civil Judge (Senior Division), Ballia vice Sushri Gargi Sha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gi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llia to be  Additional Chief Judicial Magistrate, Ballia vice Smt. Kavita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he is also appointed U/s 9(2) of the Bharatiya Nagarik Suraksha Sanhita, 2023 (Act No. 46 of 2023) as Judicial Magistrate, First Class for trying cases relating to Economic Offences at Balli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vit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llia to be Civil Judge (Senior Division), Pratapgarh vice Smt. Kumud Upadhya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umud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Pratapgarh to be Chief Judicial Magistrate, Pratapgarh vice Smt. Archana Tiwar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chana Tiw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Pratapgarh to be Civil Judge (Senior Division), Ramabai Nagar vice Sri Ranvijay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nvijay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Ramabai Nagar to be Chief Judicial Magistrate, Ramabai Nagar vice Smt. Alunkrita Shakti Tripat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lunkrita Shakti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Ramabai Nagar to be Civil Judge (Senior Division), Sultanpur vice Sri Shubham Verm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ubham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Sultanpur to be  Additional Chief Judicial Magistrate, Sultanpur vice Sushri Mukta Tyag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Sult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kta Tya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Sultanpur to be Additional Civil Judge (Senior Division)/Additional Chief Judicial Magistrate, Sulta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haleen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Sultanpur to be Additional Civil Judge (Senior Division)/Additional Chief Judicial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bha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Kanpur Nagar to be Civil Judge (Senior Division) (Fast Track Court), Kushinagar at Padrauna vice Sri Rameshwar Dayal.</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meshwar Day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Kushinagar at Padrauna to be Civil Judge (Senior Division), Kushinagar at Padrauna vice Sri Vijay Kumar Verma-II.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jay Kumar Verm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Kushinagar at Padruna to be Chief Judicial Magistrate, Kushinagar at Padrauna vice Smt. Kavit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Kushinagar at Padraun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vi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Kushinagar at Padrauna to be Judge Small Causes Court, Sitapur vice Sri Rajendra Kumar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j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Sitapur to be Chief Judicial Magistrate, Sitapur vice Sri Gaurav Prakas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urav Prakas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Sitapur to be Civil Judge (Senior Division), Sitapur vice Smt. Sudesh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desh Kuma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Sitapur to be Additional Civil Judge (Senior Division)/Additional Chief Judicial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shi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Kanpur Nagar to be Additional Civil Judge (Senior Division)/Additional Chief Judicial Magistrate,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hruvesh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Jaunpur to be Additional Civil Judge (Senior Division)/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rpita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sti to be Additional Civil Judge (Senior Division), Kaushamb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mya Gi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Kaushambi to be Civil Judge (Senior Division), Kaushambi vice Sri Amir Suhail.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r Suhai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Kaushambi to be Additional Civil Judge (Senior Division)/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esh Kum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reilly to be Civil Judge (Senior Division), Bareilly vice Sri Saurabh Kumar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rabh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reilly to be Chief Judicial Magistrate, Hapur vice Dr. Brahmpal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rahm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Hapur to be  Additional Chief Judicial Magistrate, Hapur vice vice Sri Sunil Shek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H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nil Shekh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pur to be Additional Civil Judge (Senior Division), Hapur in the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en-US" w:eastAsia="zxx" w:bidi="ar-SA"/>
        </w:rPr>
        <w:t xml:space="preserve">newly created court, created vide G.O. No.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highlight w:val="white"/>
          <w:u w:val="none"/>
          <w:vertAlign w:val="baseline"/>
          <w:em w:val="none"/>
          <w:lang w:val="en-US" w:eastAsia="ar-SA" w:bidi="ar-SA"/>
        </w:rPr>
        <w:t>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kas Kumar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Eastern Railway), Chandauli to be Civil Judge (Senior Division), Jalesar (Etah) vice Sri Mangal Dev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ngal Dev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Jalesar (Etah) to be Chief Judicial Magistrate, Pilibhit vice Smt. Pooja Gupt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ooja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ief Judicial Magistrate,  Pilibhit to be Judge Small Causes Court, Saharanpur vice Sri Saurabh Srivastava-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rabh Srivastav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Saharanpur to be Civil Judge (Senior Division), Saharanpur vice Sri Pappu Kumar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Saharanpur to be Additional Civil Judge (Senior Division)/Additional Chief Judicial Magistrate, Sahara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Ishrat Parveen Faruqu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Deoria to be Chief Judicial Magistrate, Chandauli vice Sri Deepak Kumar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Chandaul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epak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Chandauli to be  Additional Civil Judge (Senior Division)/Additional Chief Judicial Magistrate,  Bareill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dhana Kumari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reilly to be 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sz w:val="26"/>
          <w:szCs w:val="26"/>
          <w:u w:val="none"/>
          <w:vertAlign w:val="superscript"/>
          <w:em w:val="none"/>
          <w:lang w:val="en-US" w:eastAsia="zxx" w:bidi="ar-SA"/>
        </w:rPr>
        <w:t xml:space="preserve">s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Hapur vice Smt. Preeti Mog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reeti Mog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sz w:val="26"/>
          <w:szCs w:val="26"/>
          <w:u w:val="none"/>
          <w:vertAlign w:val="superscript"/>
          <w:em w:val="none"/>
          <w:lang w:val="en-US" w:eastAsia="zxx" w:bidi="ar-SA"/>
        </w:rPr>
        <w:t xml:space="preserve">st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Hapur to be Additional Civil Judge (Senior Division)/Additional Chief Judicial Magistrate,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il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Etah to be Additional Civil Judge (Senior Division)/Additional Chief Judicial Magistrate, Jhan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rag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Jhansi to be  Additional Chief Judicial Magistrate, Budaun vice Sri Leelu.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Budau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Leel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udaun to be Additional Civil Judge (Senior Division)/Additional Chief Judicial Magistrate, Etawa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ajan Kumar Gon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Etawah to be  Additional Chief Judicial Magistrate, Etawah vice Sri Umesh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Etawa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Umesh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Etawah to be Civil Judge (Senior Division), Etawah vice Smt. Pragya Singh-II.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gy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Etawah to be Civil Judge (Senior Division), Meerut vice Sri Aman Kumar Srivastava.</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anksh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Meerut to be Civil Judge (Senior Division), Fatehpur vice Smt. Anuradha Shukl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radha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tehpur to be Additional Civil Judge (Senior Division)/Additional Chief Judicial Magistrate, Moradabad.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keem Ahm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Additional Chief Judicial Magistrate, Jaunpur vice Sushri Kavya Singh.</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Jau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Kavy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Jaunpur to be Additional Civil Judge (Senior Division)/Additional Chief Judicial Magistrate, Hardoi.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vendr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Hardoi to be Civil Judge (Senior Division), Maharajganj vice Sri Asgar Ali-I.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gar Al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aharajganj to be I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sz w:val="26"/>
          <w:szCs w:val="26"/>
          <w:u w:val="none"/>
          <w:vertAlign w:val="superscript"/>
          <w:em w:val="none"/>
          <w:lang w:val="en-US" w:eastAsia="zxx" w:bidi="ar-SA"/>
        </w:rPr>
        <w:t>nd</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Hapur vice Sri Ravi Kumar.</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avi Kum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I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sz w:val="26"/>
          <w:szCs w:val="26"/>
          <w:u w:val="none"/>
          <w:vertAlign w:val="superscript"/>
          <w:em w:val="none"/>
          <w:lang w:val="en-US" w:eastAsia="zxx" w:bidi="ar-SA"/>
        </w:rPr>
        <w:t>nd</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Hapur to be Additional Civil Judge (Senior Division)/Additional Chief Judicial Magistrate, Varanas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yanendr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Farrukhabad to be  Additional Chief Judicial Magistrate, Farrukhabad vice Sushri Neelam Saroj.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eelam Saro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Farrukhabad to be Civil Judge (Senior Division), Bahraich vice Sri Krishna Kumar-VI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rishna Kumar-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hraich to be Special Chief Judicial Magistrate, Varanasi vice Sri Ashwani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hwan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Chief Judicial Magistrate, Varanasi to be Chief Judicial Magistrate, Etawah vice Sri Neeraj Kushwa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eeraj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Etawah to be Chief Judicial Magistrate, Meerut vice Sushri Akanksha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urgesh Nandin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Meerut to be Special Chief Judicial Magistrate, Meerut vice Sri Shailesh Pande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an Kumar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eerut to be Civil Judge (Senior Division), Prayagraj vice Smt. Chetn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etn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Prayagraj to be Civil Judge (Senior Division), Amroha vice Sri Abhishek Kumar Vy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shek Kumar Vy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mroha to be Additional Civil Judge (Senior Division)/Additional Chief Judicial Magistrate, Amro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pit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Gautam Buddha Nagar to be Civil Judge (Senior Division), Banda vice Smt. Garima Sing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im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nda to be Chief Judicial Magistrate, Mirzapur vice Sushri Pragya Singh-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ragya Singh-I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ief Judicial Magistrate, Mirzapur to be  Additional Chief Judicial Magistrate, Deoria vice Sri Sundar P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Deor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ndar P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Deoria to be  Additional Chief Judicial Magistrate, Pilibhit vice Sri Amit Kumar Yadav-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Pilibhi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Kumar Yada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Pilibhit to be Special Chief Judicial Magistrate, Lucknow vice Sri Kuwar Mitresh Singh Kushwa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uwar Mitresh Sing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pecial Chief Judicial Magistrate, Lucknow to be  Additional Chief Judicial Magistrate, Lucknow vice Sri Anand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and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Lucknow to be Chief Judicial Magistrate, Bhadohi at Gyanpur vice Smt. Sabiha Khatoo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biha Khato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hadohi at Gyanpur to be   Additional Chief Judicial Magistrate, Basti vice Sri Sandeep.</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Bhadohi at Gy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ndeep,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sti to be Civil Judge (Senior Division), Basti vice Sri Amit Mishr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mit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Basti to be Civil Judge (Senior Division), Raebareli vice Smt. Anish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is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Raebareli to be  Additional Chief Judicial Magistrate, Raebareli vice Sri Amod Kant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he is also appointed U/s 9(2) of the Bharatiya Nagarik Suraksha Sanhita, 2023 (Act No. 46 of 2023) as Judicial Magistrate, First Class for trying cases relating to Economic Offences at Raebarel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od Kan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Raebareli to be Additional Civil Judge (Senior Division)/Additional Chief Judicial Magistrate, Raebareli.</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Neeraj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Raebareli to Additional Civil Judge (Senior Division)/Additional Chief Judicial Magistrate, Ghaziabad.</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ivyakant Singh Ratho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Gautan Buddha Nagar to be  Additional Chief Judicial Magistrate, Banda vice Sri Prafful Kumar Chaudhary.</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Banda. </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fful Kumar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nda to be Chief Judicial Magistrate, Banda vice Bhagwan Das Gupta.</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hagwan Das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nda to be  Additional Chief Judicial Magistrate, Gorakhpur vice Sri Arun Kumar Yadava.</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Gorakhpur. </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un Kumar Yad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orakhpur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lash Gangul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ivil Judge (Senior Division)/Additional Chief Judicial Magistrate, Fateh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kur Chitrans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Fatehpur to be Additional Civil Judge (Senior Division)/Additional Chief Judicial Magistrate, Meeru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epika Att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eerut to be Additional Civil Judge (Senior Division)/Additional Chief Judicial Magistrate, Prayagraj.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ependra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Ghazipur to be  Additional Chief Judicial Magistrate, Ghazipur vice Sri Amit Kumar-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Ghazi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hazipur to be Civil Judge (Senior Division), Ghazipur vice Smt. Nutan Dwived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utan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Ghazipur to be Chief Judicial Magistrate, Ghazipur vice Sri Swapna Anan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pna Anan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Ghazipur to be Judge Small Causes Court, Meerut vice Sushri Durgesh Nandin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Ghaziabad to be Chief Judicial Magistrate, Ghaziabad vice Sri Jasveer Singh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Neha Banaudhi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Ghaziabad to be   Additional Chief Judicial Magistrate, Ghaziabad vice Sri Anand Kumar Upadhya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wan Kumar Vik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Railway), Gorakhpur to be Additional Civil Judge (Senior Division)/Additional Chief Judicial Magistrate,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eerut to be Additional Civil Judge (Senior Division)/Additional Chief Judicial Magistrat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shek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Civil Judge (Senior Division) (Fast Track Court), Moradabad vice Sushri Archana Singh-I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chan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Moradabad to be Civil Judge (Senior Division) (Fast Track Court), Bulandshahar vice Sri Ankur Cho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kur Cho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ulandshahar to be Additional Civil Judge (Senior Division)/Additional Chief Judicial Magistrate,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nhaiya J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Jhansi to be Additional Civil Judge (Senior Division)/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eepankar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Agra to be Civil Judge (Senior Division) (Fast Track Court), Lakhimpur Kheri vice Sri Aditya Jai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itya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Lakhimpur Kheri to be Additional Civil Judge (Senior Division), H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alpan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Jhansi to be Additional Civil Judge (Senior Division)/Additional Chief Judicial Magistrate, Budau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hu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Jhansi to be Civil Judge (Senior Division) (Fast Track Court), Sonbhadra vice Sushri Deekshi Chaudhar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ekshi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Sonbhadra to be Civil Judge (Senior Division) (Fast Track Court), Bareilly vice Smt. Anupri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pri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areilly to be Additional Civil Judge (Senior Division)/Additional Chief Judicial Magistrate, Bareill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mbhav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reilly to be Additional Civil Judge (Senior Division), Jalaun at Ora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tantra Singh Raw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Railway), Lucknow to be Additional Civil Judge (Senior Division)/Additional Chief Judicial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urabh Srivastav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Kanpur Nagar to be Additional Civil Judge (Senior Division)/Additional Chief Judicial Magistrate,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tin Kumar R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ahoba to be Chief Judicial Magistrate, Mahoba vice Sri Shivarth Khare.</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Mahob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arth Kha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Mahoba to be Civil Judge (Senior Division) (Fast Track Court), Etawah vice Smt. Kirti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Kirti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Fast Track Court), Etawah to be Additional Civil Judge (Senior Division)/Additional Chief Judicial Magistrate, Shahjah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im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Shahjahanpur to be Civil Judge (Senior Division), Mainpuri vice Sri Vimlesh Saro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mlesh Saroj,</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ainpuri to be Chief Judicial Magistrate, Mainpuri vice Smt. Namrata Singh-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mrat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Mainpuri to be  Additional Civil Judge (Senior Division)/Additional Chief Judicial Magistrate, Meeru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Nadeem Anw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hief Judicial Magistrate, Meerut to be Additional Civil Judge (Senior Division)/Additional Chief Judicial Magistrate, Meeru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chi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eerut to be  Additional Civil Judge (Senior Division)/Additional Chief Judicial Magistrat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ushpendr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Civil Judge (Senior Division) (Fast Track Court), Mahoba to be Civil Judge (Senior Division) (Fast Track Court), Budaun  vice Sri Amit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udaun to be  Civil Judge (Senior Division) (Fast Track Court), Bhadohi at Gyanpur vice Sri Avinash Ranja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vinash Ranj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hadohi at Gyanpur to be  Civil Judge (Senior Division) (Fast Track Court), Fatehpur vice Sri Anupam Kushwa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pam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Fatehpur to be  Additional Chief Judicial Magistrate, Chhibramau (Kannauj) vice Smt. Saloni Rastog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loni Rastog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Chhibramau (Kannauj) to be  Additional Chief Judicial Magistrate, Bareilly vice Smt. Shweta Yadav-I.</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weta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reilly to be Chief Judicial Magistrate, Jaunpur vice Smt. Shilpi Chaturved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lpi Chaturve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Jaunpur to be Civil Judge (Senior Division), Jaunpur vice Sri Anuj Kumar Jauher.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j Kumar Jauhe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Jaunpur to be Additional Civil Judge (Senior Division)/Additional Chief Judicial Magistrate, Jaunpur.</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Kiran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dditional Civil Judge (Senior Division)/Additional Chief Judicial Magistrate, Jaunpur to be Additional Civil Judge (Senior Division)/Additional Chief Judicial Magistrate, Lakhimpur Kheri.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urnika Awad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akhimpur Kheri to be Additional Civil Judge (Senior Division)/Additional Chief Judicial Magistrate, Kanpur Nag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hi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Kanpur Nagar to be  Additional Chief Judicial Magistrate, Bhadohi at Gyanpur vice Smt. Harkiran Ka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Bhadohi at Gya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Harkiran Kau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hadohi at Gyanpur to Civil Judge (Senior Division), Bhadohi at Gyanpur vice Sri Arif Ahmad Ansa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if Ahmad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hadohi at Gyanpur to be Additional Civil Judge (Senior Division)/Additional Chief Judicial Magistrate, Bast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shek Jaiswal-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asti to be Civil Judge (Senior Division) (Fast Track Court), Basti vice Sri Vinod Kumar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Vinod Kumar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Fast Track Court), Basti to be Civil Judge (Senior Division) (Fast Track Court), Bahraich vice Sushri Shailja Mishr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ilj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Bahraich to be Civil Judge (Senior Division) (Fast Track Court), Deoria vice Sri Shrikant Gaurav.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hrikant Gaur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Fast Track Court), Deoria to be Additional Civil Judge (Senior Division)/Additional Chief Judicial Magistrate, Varanas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ket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Additional Civil Judge (Senior Division)/Additional Chief Judicial Magistrate, Morad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tika Raj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Additional Civil Judge (Senior Division)/Additional Chief Judicial Magistrate, Azamgar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nil Kumar Singh-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zamgarh to be Civil Judge (Senior Division) (Fast Track Court), Sant Kabi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pam Dixi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athura to be  Additional Chief Judicial Magistrate, Mathura vice Sushri Sonika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onik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athura to be Additional Civil Judge (Senior Division)/Additional Chief Judicial Magistrate, Meeru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Yogesh Jai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eerut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nav Raj Chakravor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ivil Judge (Senior Division)/Additional Chief Judicial Magistrate,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shi To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Ramabai Nagar to be Civil Judge (Senior Division) (Fast Track Court), Aligarh vice Sri Yashpal Verm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Yashpal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Aligarh to be Civil Judge (Senior Division) (Fast Track Court), Jaunpur vice Smt. Yogita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Yogita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Jaunpur to be Additional Civil Judge (Senior Division)/Additional Chief Judicial Magistrate, Ayodh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tul P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yodhya to be Civil Judge (Senior Division) (Fast Track Court), Azamgarh vice Sri Deepak Kumar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eepak Kumar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Fast Track Court), Azamgarh to be Civil Judge (Senior Division) (Fast Track Court), Maharajganj vice Sri Sunil Kuma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nil Kumar Na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Fast Track Court), Maharajganj to be Additional Civil Judge (Senior Division), Maharajganj.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pam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athura to be Additional Civil Judge (Senior Division)/Additional Chief Judicial Magistrate, Bulandshah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Yogesh Shiv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Bulandshahar to be Additional Civil Judge (Senior Division), Firoz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gma K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Firozabad to be  Additional Chief Judicial Magistrate, Firozabad vice Dr. (Sushri) Nidhi Yada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w:t>
      </w:r>
      <w:r>
        <w:rPr/>
        <w:t xml:space="preserve"> Firozab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dhi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Firozabad to be Civil Judge (Senior Division), Firozabad vice Sri Prem Bahadu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 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em Bahadu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irozabad to be  Additional Chief Judicial Magistrate, Prayagraj vice Smt. Diksha Shree.</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Prayagraj.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iksha Shre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Prayagraj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rijendra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ivil Judge (Senior Division)/Additional Chief Judicial Magistrate, Gorakh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pit Panw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Gorakhpur to be Additional Civil Judge (Senior Division)/Additional Chief Judicial Magistrat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awan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Additional Civil Judge (Senior Division)/Additional Chief Judicial Magistrate, Unnao.</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amika Chauhan-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Unnao to be Additional Civil Judge (Senior Division), Bhadohi at Gya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Varnika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Bhadohi at Gyanpur to be  Civil Judge (Senior Division) (Fast Track Court), Chitrakoot vice Sushri Sonam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onam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Chitrakoot to be  Additional Chief Judicial Magistrate, Pratapgarh vice Smt. Meenakshi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Pratap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eenakshi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Pratapgarh to be Civil Judge (Senior Division) (Fast Track Court), Pratapgarh vice Smt. Bhawna Bharti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hawna Bharti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Pratapgarh to be Civil Judge (Senior Division) (Fast Track Court), Varanasi vice Sri Yughul Shambh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Yughul Shambh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Varanasi to be Civil Judge (Senior Division) (Fast Track Court), Farrukhabad vice Sri Jaivee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aive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Farrukhabad to be Additional Civil Judge (Senior Division)/Additional Chief Judicial Magistrate, Farrukh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omal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athura to be Additional Civil Judge (Senior Division)/Additional Chief Judicial Magistrate, Bulandshah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jay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ulandshahar to be Additional Civil Judge (Senior Division)/Additional Chief Judicial Magistrate, Gond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Lalit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irzapur to be  Additional Civil Judge (Senior Division)/Additional Chief Judicial Magistrate,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ng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Fatehpur to be Additional Civil Judge (Senior Division)/Additional Chief Judicial Magistrate, Meeru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mit Paras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Civil Judge (Senior Division), Jhansi vice Smt. Divya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ivya Chaudhar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Jhansi to be Additional Civil Judge (Senior Division)/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havy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Additional Chief Judicial Magistrate, Agra to be Civil Judge (Senior Division) (Fast Track Court), Sultanpur vice Sushri Ankita Sing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kit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Sultanpur to be Additional Civil Judge (Senior Division), Baghp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haga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Baghpat to be  Additional Chief Judicial Magistrate, Baghpat vice Smt. Sonali Poon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Baghpa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onali Poon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Baghpat to be Civil Judge (Senior Division), Baghpat vice Ratnam Srivast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tnam Srivast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ghpat to be Chief Judicial Magistrate, Baghpat vice Sri Rahul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hu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Baghpat to be Judge Small Causes Court, Prayagraj vice Dr. Luck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Luck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udge Small Causes Court, Prayagraj to be Chief Judicial Magistrate, Amroha vice Sri Om Pal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Om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Amroha to be Judge Small Causes Court, Ghaziabad vice Sri Aishwarya Pratap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Jasveer Singh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Ghaziabad to be  Civil Judge (Senior Division), Ghaziabad vice Smt. Neha Banaudh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and Kum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haziabad to be Additional Civil Judge (Senior Division)/Additional Chief Judicial Magistrate, Ghazi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kit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Additional Civil Judge (Senior Division)/Additional Chief Judicial Magistrate, Azamgar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nay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zamgarh to be Additional Civil Judge (Senior Division)/Additional Chief Judicial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Vinay Kumar Jaiswal,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Railway), Moradabad to be Special Chief Judicial Magistrate, Prayagraj vice Smt. Pradipti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dip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Chief Judicial Magistrate, Prayagraj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Manas Vats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Prayagraj to be Additional Civil Judge (Senior Division)/Additional Chief Judicial Magistrate, Ghazi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vendra Singh Fauzd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uzaffar Nagar to be  Additional Chief Judicial Magistrate, Muzaffar Nagar vice Sushri Akanksha Garg.</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Muzaffar Nag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kanksha Garg,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uzaffar Nagar to be  Additional Chief Judicial Magistrate, Hathras vice Sri Munna L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Hathras.</w:t>
        <w:tab/>
        <w:t xml:space="preserv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nna L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thras to be Chief Judicial Magistrate, Jhansi vice Sri Eshwar Saran Kannauji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Eshwar Saran Kannauj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Jhansi to be Judge Small Causes Court, Jhansi vice Smt. Nuhin Zaid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uhin Zai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Jhansi to be Civil Judge (Senior Division), Pilibhit vice Smt. Neha Gangwar.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Neha Gangw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Pilibhit to be Civil Judge (Senior Division), Lucknow vice Sri Sunil Kumar-VI.</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nil Kumar-V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Lucknow to be Judge Small Causes Court, Ayodhya vice Sri Sudhanshu Shekar Upadhyay.</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dhanshu Shekar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udge Small Causes Court, Ayodhya to be Chief Judicial Magistrate, Ayodhya vice Sri Anshu Mali Pandey.</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57" w:after="57"/>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57" w:after="57"/>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shu Mali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Ayodhya to be Civil Judge (Senior Division), Ayodhya vice Sri Satish Kumar Magan. </w:t>
      </w:r>
    </w:p>
    <w:p>
      <w:pPr>
        <w:pStyle w:val="Normal"/>
        <w:widowControl/>
        <w:tabs>
          <w:tab w:val="clear" w:pos="720"/>
          <w:tab w:val="left" w:pos="0" w:leader="none"/>
        </w:tabs>
        <w:suppressAutoHyphens w:val="true"/>
        <w:kinsoku w:val="true"/>
        <w:overflowPunct w:val="true"/>
        <w:autoSpaceDE w:val="false"/>
        <w:bidi w:val="0"/>
        <w:spacing w:lineRule="auto" w:line="240" w:before="57" w:after="57"/>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tish Kumar Maga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Ayodhya to be  Additional Chief Judicial Magistrate, Ayodhya vice Sri Balram D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Ayodh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Balram D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Ayodhya to be Additional Civil Judge (Senior Division)/Additional Chief Judicial Magistrate, Ayodh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Navaid Muzaff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Ayodhya to be Additional Civil Judge (Senior Division)/Additional Chief Judicial Magistrate, Budau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ich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Budaun to be Additional Civil Judge (Senior Division)/Additional Chief Judicial Magistrate, Hardoi. </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mita Goswam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Hardoi to be  Additional Chief Judicial Magistrate, Hardoi vice Sushri Anita-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ita-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rdoi to be Civil Judge (Senior Division), Hardoi vice Smt. Richa Ve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icha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Hardoi to be Chief Judicial Magistrate, Hardoi vice Sri Lal Bahadur Gon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Lal Bahadur Gond,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ief Judicial Magistrate, Hardoi to be Judge Small Causes Court, Agra vice Sri Mritunjay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ritunjay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Agra to be Chief Judicial Magistrate, Agra vice Sri Achal Pratap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chal Pratap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hief Judicial Magistrate, Agra to be Civil Judge (Senior Division), Agra vice Sri Shiva Nand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va Nand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gra to be Special Chief Judicial Magistrate, Agra vice Smt. Vineeta Singh-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neet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Chief Judicial Magistrate, Agra to be  Additional Chief Judicial Magistrate, Agra vice Sri Pankaj Kum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ankaj Kuma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Agra to be Additional Civil Judge (Senior Division)/Additional Chief Judicial Magistrat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Mayuresh Srivast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Additional Chief Judicial Magistrate, Agra to be Additional Civil Judge (Senior Division)/Additional Chief Judicial Magistrate, Sult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Sultanpur to be Additional Civil Judge (Senior Division)/Additional Chief Judicial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ahul Anand-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Kanpur Nagar to be Civil Judge (Senior Division) (Fast Track Court), Balram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tyendra Kumar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Muzaffar Nagar to be Civil Judge (Senior Division) (Fast Track Court), Muzaffar Nagar vice Smt. Surabhi Shree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rabhi Shree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Muzaffar Nagar to be Civil Judge (Senior Division) (Fast Track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Firozabad vice Sri Sushant Bah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shant Bah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Firozabad to be Civil Judge (Senior Division) (Fast Track Court), Prayagraj vice Smt. Kriti Kishore.</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riti Kisho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Prayagraj to be  Civil Judge (Senior Division) (Fast Track Court), Raebareli vice Smt. Divy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ivy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Raebareli to be  Additional Civil Judge (Senior Division)/Additional Chief Judicial Magistrate,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aibhav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Jaunpur to be Additional Civil Judge (Senior Division)/Additional Chief Judicial Magistrate,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Zeba Rauf,</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Additional Civil Judge (Senior Division)/Additional Chief Judicial Magistrate,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t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tish Kumar-I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Jaunpur to be Additional Civil Judge (Senior Division)/Additional Chief Judicial Magistrate, Pilibhi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shnu Shankar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uzaffar Nagar to be Civil Judge (Senior Division) (Fast Track Court), Auraiya vice Sri Tarkeshwari Prasad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Tarkeshwari Prasad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Auraiya to be Civil Judge (Senior Division), Auraiya vice Smt. Nidhi Shishod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dhi Shishodi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uraiya to be Chief Judicial Magistrate, Auraiya vice Sri Jeevak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he is also appointed U/s 9(2) of the Bharatiya Nagarik Suraksha Sanhita, 2023 (Act No. 46 of 2023) as Judicial Magistrate, First Class for trying cases relating to Economic Offences at Aurai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Jeevak Kumar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hief Judicial Magistrate, Auraiya to be Additional Civil Judge (Senior Division)/Additional Chief Judicial Magistrate, Lucknow.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if Nisamuddin K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ucknow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utan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hief Judicial Magistrate, Mainpuri vice Smt. Vibha Dha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9(2) of the Bharatiya Nagarik Suraksha Sanhita, 2023 (Act No. 46 of 2023) as Judicial Magistrate, First Class for trying cases relating to Economic Offences at Mainpu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bha Dh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ainpuri to be Additional Civil Judge (Senior Division)/Additional Chief Judicial Magistrate, Mainpur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mit Kumar-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Pratapgarh to be Civil Judge (Senior Division) (Fast Track Court), Gautam Buddha Nagar vice Smt. Noopur Srivastav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oopur Srivsa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Gautam Buddha Nagar to be Additional Civil Judge (Senior Division)/Additional Chief Judicial Magistrate,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bina K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Ramabai Nagar to be  Additional Chief Judicial Magistrate, Gonda vice Smt. Apeksh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he is also appointed U/s 9(2) of the Bharatiya Nagarik Suraksha Sanhita, 2023 (Act No. 46 of 2023) as Judicial Magistrate, First Class for trying cases relating to Economic Offences at Gond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peks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Gonda to be Civil Judge (Senior Division), Gonda vice Sri Amit Sing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Gonda to be Chief Judicial Magistrate, Gonda vice Smt. Neha Rung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eha Rung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Gonda to be Civil Judge (Senior Division), Aligarh vice Sri Gajendra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je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ligarh to be  Additional Chief Judicial Magistrate, Aligarh vice Smt. Kriti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Aligar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ri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Aligarh to be Additional Civil Judge (Senior Division)/Additional Chief Judicial Magistrate, Aligar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mit Kuma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Railway), Prayagraj to be Additional Civil Judge (Senior Division)/Additional Chief Judicial Magistrate, Ghazi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g Dutt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Additional Civil Judge (Senior Division), Ramabai Nagar to be Additional Civil Judge (Senior Division)/Additional Chief Judicial Magistrate, Gorak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Tarun Kumar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Gorakhpur to be  Additional Chief Judicial Magistrate, Ramabai Nagar vice Smt. Sangeeta-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Ramabai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ngeet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Ramabai Nagar to be Civil Judge (Senior Division), Atrauli (Aligarh) vice Sri Vakeel.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akee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Atrauli (Aligarh) to be Civil Judge (Senior Division) (Fast Track Court), Siddharth Nagar vice Sri Shailendra Nat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hailendra Nat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Fast Track Court), Siddharth Nagar to be Additional Civil Judge (Senior Division), Siddharth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un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Siddharth Nagar to be Civil Judge (Senior Division), Siddharth Nagar vice Sri Anubhav Katiyar.</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bhav Katiy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Siddharth Nagar to be Chief Judicial Magistrate, Siddharth Nagar vice Smt. Shraddha Bharti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raddha Bhartiy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Siddharth Nagar to be  Chief Judicial Magistrate, Kannauj vice Sri Milind Kumar Singh.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il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Kannauj to be Judge Small Causes Court, Moradabad vice Smt. Sweta Choudhar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eta Cho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udge Small Causes Court, Moradabad to be Chief Judicial Magistrate, Moradabad vice Smt. Namrata Sharm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mrata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Moradabad to be Civil Judge (Senior Division), Moradabad vice Sri Manindra Pal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nindra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Moradabad to be  Additional Chief Judicial Magistrate, Moradabad vice Sri Sarvesh Kumar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Morad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rv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Moradabad to be Additional Civil Judge (Senior Division)/Additional Chief Judicial Magistrate, Morad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Trish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Moradabad to be Chief Judicial Magistrate, Prayagraj vice Sri Shashi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shi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Prayagraj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tivan Nig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hief Judicial Magistrate, Anoopshahar (Bulandshahar) vice Sri Vinay Kumar Singh-I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Anoopshahar (Bulandshah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nay Kumar Singh-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Anoopshahar (Bulandshahar) to be Chief Judicial Magistrate, Hamirpur vice Smt. Niharika Jaiswal.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harika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hief Judicial Magistrate, Hamirpur to be Civil Judge (Senior Division), Hamirpur vice Sri Abhishek Tripathi-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hishek Tripat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Hamirpur to be  Additional Chief Judicial Magistrate, Hamirpur vice Smt. Vandana Agar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9(2) of the Bharatiya Nagarik Suraksha Sanhita, 2023 (Act No. 46 of 2023) as Judicial Magistrate, First Class for trying cases relating to Economic Offences at Hami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andana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Hamirpur to be Civil Judge (Senior Division) (Fast Track Court), Hamir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noj Kumar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Chandausi (Sambhal at Chandausi)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Tusharika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Chandausi (Sambhal at Chandausi)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shv Jee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Shravasti at Bhinga to be Civil Judge (Senior Division), Kadipur (Sultan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varshi Dev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Civil Judge (Senior Division) (Fast Track Court), Shravasti at Bhinga to be Civil Judge (Senior Division) (Fast Track Court), Kanpur Nagar vice Sri Arun Kumar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run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Kanpur Nagar to be Civil Judge (Senior Division), Chandauli vice Sri Sandeep Kum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ndeep Kum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Chandauli to be  Additional Chief Judicial Magistrate, Fatehpur vice Sushri Roma Gupt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He is also appointed U/s 9(2) of the Bharatiya Nagarik Suraksha Sanhita, 2023 (Act No. 46 of 2023) as Judicial Magistrate, First Class for trying cases relating to Economic Offences at Fateh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oma Gupt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Fatehpur to be Additional Civil Judge (Senior Division)/Additional Chief Judicial Magistrate, Sultan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omela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Sultanpur to be Civil Judge (Senior Division) (Fast Track Court), Kannauj vice Sri Ajay Pratap.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jay Prata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Kannauj to be Additional Civil Judge (Senior Division)/Additional Chief Judicial Magistrat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lk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Civil Judge (Senior Division) (Fast Track Court), Ramabai Nagar vice Smt. Avantika Prabhaka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vantika Prabhak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Civil Judge (Senior Division) (Fast Track Court), Ramabai Nagar to be Additional Civil Judge (Senior Division)/Additional Chief Judicial Magistrate, Shahjah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halika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 Sitapur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ansha Bajpa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ivil Judge (Senior Division)/Additional Chief Judicial Magistrate, Unnao.</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bika Mehrot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Unnao to be Civil Judge (Senior Division) (Fast Track Court), Mirzapur vice Smt. Anjum Saifi.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njum Saif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Civil Judge (Senior Division) (Fast Track Court), Mirzapur to be Additional Civil Judge (Senior Division)/Additional Chief Judicial Magistrate, Meerut.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warnmal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Sonbhadra to be Additional Civil Judge (Senior Division)/Additional Chief Judicial Magistrate, Ayodhy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reeti Gir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Additional Chief Judicial Magistrate, Ayodhya to be Additional Civil Judge (Senior Division)/Additional Chief Judicial Magistrate, Mainpu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Mahendra Kumar Pandey,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hief Judicial Magistrate (Northern Eastern Railway), Varanasi to be Additional Civil Judge (Senior Division), Hamirpur.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On reversion to the regular line,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anjini Shukl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oint Registrar, U.P., Information Commission, Lucknow to be Additional Civil Judge (Senior Division)/Additional Chief Judicial Magistrate, Ayodhy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ksh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yodhya to be Additional Civil Judge (Senior Division), Mau.</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On reversion to the regular line, 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Tahreem Khan,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Registrar, U.P. Real Estate Appellate Tribunal, Lucknow to be Additional Civil Judge (Senior Division)/Additional Chief Judicial Magistrate, Prayagraj.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Purushottam Awast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dditional Civil Judge (Senior Division)/Additional Chief Judicial Magistrate, Prayagraj to be Civil Judge (Senior Division), Bansgaon (Gorakhpur) vice Sri Sachin Verma.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chin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Bansgaon (Gorakhpur) to be Civil Judge (Senior Division) (Fast Track Court), Hardoi vice Sri Vivek Chaudhary.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Vivek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Hardoi to be Additional Civil Judge (Senior Division)/Additional Chief Judicial Magistrate,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harmendra Kumar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Varanasi to be Civil Judge (Senior Division) (Fast Track Court), Ambedkar Nagar at Akbarpur vice Sushri Garg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Garg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Fast Track Court), Ambedkar Nagar at Akbarpur to be Additional Civil Judge (Senior Division)/Additional Chief Judicial Magistrate, Ambedkar Nagar at Akba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Jyotsna Mani Yaduvans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Ambedkar Nagar at Akbarpur to be Additional Civil Judge (Senior Division)/Additional Chief Judicial Magistrate, Prayagra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alini Vidh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Prayagraj to be Additional Civil Judge (Senior Division)/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On reversion to the regular line, 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anjay Singh-I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eputy Secretary, U.P. State Legal Services Authority, Lucknow to be Additional Civil Judge (Senior Division)/Additional Chief Judicial Magistrate, Ghaziaba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dhana Gi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Additional Civil Judge (Senior Division), Bhadohi at Gyanpur to be Additional Civil Judge (Senior Division)/Additional Chief Judicial Magistrate, Kanpur Nag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kriti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Kanpur Nagar to be  Civil Judge (Senior Division), Kunda (Pratapgarh) vice Sri Anupam Dube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nupam Dub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Civil Judge (Senior Division), Kunda (Pratapgarh) to be Additional Civil Judge (Senior Division)/Additional Chief Judicial Magistrate, Lucknow.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Kisa Zahee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dditional Civil Judge (Senior Division)/Additional Chief Judicial Magistrate, Lucknow to be Additional Civil Judge (Senior Division)/Additional Chief Judicial Magistrate, Bhadohi at Gya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89" w:hanging="0"/>
        <w:jc w:val="both"/>
        <w:rPr/>
      </w:pPr>
      <w:r>
        <w:rPr/>
      </w:r>
    </w:p>
    <w:p>
      <w:pPr>
        <w:pStyle w:val="Normal"/>
        <w:autoSpaceDE w:val="false"/>
        <w:ind w:left="3600" w:right="0" w:hanging="0"/>
        <w:jc w:val="right"/>
        <w:rPr/>
      </w:pPr>
      <w:r>
        <w:rPr>
          <w:rStyle w:val="StrongEmphasis"/>
          <w:rFonts w:eastAsia="Bitstream Charter" w:cs="Bitstream Charter" w:ascii="Bitstream Charter" w:hAnsi="Bitstream Charter"/>
          <w:b/>
          <w:bCs/>
          <w:i w:val="false"/>
          <w:iCs w:val="false"/>
          <w:color w:val="000000"/>
          <w:sz w:val="26"/>
          <w:szCs w:val="26"/>
          <w:highlight w:val="white"/>
          <w:u w:val="none"/>
          <w:lang w:val="en-US" w:eastAsia="zxx"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ab/>
        <w:t xml:space="preserve">  BY ORDER OF THE HON'BLE COURT</w:t>
      </w:r>
      <w:r>
        <w:rPr>
          <w:rFonts w:cs="Bitstream Charter" w:ascii="Bitstream Charter" w:hAnsi="Bitstream Charter"/>
          <w:b/>
          <w:bCs/>
          <w:color w:val="000000"/>
          <w:sz w:val="26"/>
          <w:szCs w:val="26"/>
          <w:lang w:val="en-US"/>
        </w:rPr>
        <w: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pPr>
      <w:r>
        <w:rPr>
          <w:rFonts w:cs="Bitstream Charter" w:ascii="Bitstream Charter" w:hAnsi="Bitstream Charter"/>
          <w:b/>
          <w:bCs/>
          <w:color w:val="000000"/>
          <w:sz w:val="26"/>
          <w:szCs w:val="26"/>
          <w:lang w:val="en-US" w:eastAsia="ar-SA"/>
        </w:rPr>
        <w:tab/>
        <w:tab/>
        <w:tab/>
        <w:tab/>
        <w:tab/>
        <w:tab/>
        <w:tab/>
        <w:tab/>
        <w:t xml:space="preserve">   </w:t>
        <w:tab/>
        <w:t>Sd/-</w:t>
        <w:tab/>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 xml:space="preserve">        </w:t>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0"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4"/>
          <w:szCs w:val="24"/>
          <w:highlight w:val="white"/>
          <w:u w:val="none"/>
          <w:lang w:val="en-US"/>
        </w:rPr>
        <w:tab/>
        <w:t>No. 181/Admin. (Services)/2025 Dated: Allahabad : April 08, 2025</w:t>
      </w:r>
    </w:p>
    <w:p>
      <w:pPr>
        <w:pStyle w:val="Normal"/>
        <w:autoSpaceDE w:val="false"/>
        <w:jc w:val="both"/>
        <w:rPr>
          <w:rFonts w:ascii="Bitstream Charter" w:hAnsi="Bitstream Charter" w:eastAsia="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4"/>
                <w:szCs w:val="24"/>
              </w:rPr>
              <w:t>Pr</w:t>
            </w:r>
            <w:r>
              <w:rPr>
                <w:rFonts w:cs="Bitstream Charter" w:ascii="Bitstream Charter" w:hAnsi="Bitstream Charter"/>
                <w:b w:val="false"/>
                <w:bCs w:val="false"/>
                <w:color w:val="000000"/>
                <w:sz w:val="24"/>
                <w:szCs w:val="24"/>
              </w:rPr>
              <w:t>amukh Sachiv, Niyukti, U.P. Shasan, Lucknow with the request to relieve the Officers concerned, if any.</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yay Evam Vidhiparamarshi, Uttar Pradesh Shasan,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4"/>
                <w:szCs w:val="24"/>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before="0" w:after="0"/>
              <w:jc w:val="both"/>
              <w:rPr/>
            </w:pPr>
            <w:r>
              <w:rPr>
                <w:rFonts w:cs="Bitstream Charter" w:ascii="Bitstream Charter" w:hAnsi="Bitstream Charter"/>
                <w:color w:val="000000"/>
                <w:sz w:val="24"/>
                <w:szCs w:val="24"/>
              </w:rPr>
              <w:t xml:space="preserve">All the District &amp; Sessions Judges Subordinate to the High Court of Judicature at Allahabad. </w:t>
            </w:r>
            <w:r>
              <w:rPr>
                <w:rFonts w:cs="Bitstream Charter" w:ascii="Bitstream Charter" w:hAnsi="Bitstream Charter"/>
                <w:b/>
                <w:bCs/>
                <w:color w:val="000000"/>
                <w:sz w:val="16"/>
                <w:szCs w:val="16"/>
              </w:rPr>
              <w:t>(Through E-mail).</w:t>
            </w:r>
          </w:p>
          <w:p>
            <w:pPr>
              <w:pStyle w:val="Normal"/>
              <w:autoSpaceDE w:val="false"/>
              <w:spacing w:lineRule="auto" w:line="240" w:before="113" w:after="113"/>
              <w:ind w:left="720" w:right="260" w:hanging="0"/>
              <w:jc w:val="both"/>
              <w:rPr/>
            </w:pPr>
            <w:r>
              <w:rPr>
                <w:rFonts w:cs="Bitstream Charter" w:ascii="Bitstream Charter" w:hAnsi="Bitstream Charter"/>
                <w:color w:val="000000"/>
                <w:sz w:val="24"/>
                <w:szCs w:val="24"/>
              </w:rPr>
              <w:tab/>
              <w:t xml:space="preserve">The officers whose names are mentioned above shall handover charge of their present posts on </w:t>
            </w:r>
            <w:r>
              <w:rPr>
                <w:rFonts w:cs="Bitstream Charter" w:ascii="Bitstream Charter" w:hAnsi="Bitstream Charter"/>
                <w:b/>
                <w:bCs/>
                <w:color w:val="000000"/>
                <w:sz w:val="22"/>
                <w:szCs w:val="22"/>
              </w:rPr>
              <w:t>09</w:t>
            </w:r>
            <w:r>
              <w:rPr>
                <w:rFonts w:cs="Bitstream Charter" w:ascii="Bitstream Charter" w:hAnsi="Bitstream Charter"/>
                <w:b/>
                <w:bCs/>
                <w:color w:val="000000"/>
                <w:sz w:val="22"/>
                <w:szCs w:val="22"/>
                <w:vertAlign w:val="superscript"/>
              </w:rPr>
              <w:t>th</w:t>
            </w:r>
            <w:r>
              <w:rPr>
                <w:rFonts w:cs="Bitstream Charter" w:ascii="Bitstream Charter" w:hAnsi="Bitstream Charter"/>
                <w:b/>
                <w:bCs/>
                <w:color w:val="000000"/>
                <w:sz w:val="22"/>
                <w:szCs w:val="22"/>
              </w:rPr>
              <w:t xml:space="preserve"> April, 2025</w:t>
            </w:r>
            <w:r>
              <w:rPr>
                <w:rFonts w:cs="Bitstream Charter" w:ascii="Bitstream Charter" w:hAnsi="Bitstream Charter"/>
                <w:color w:val="000000"/>
                <w:sz w:val="24"/>
                <w:szCs w:val="24"/>
              </w:rPr>
              <w:t xml:space="preserve"> and they shall proceed to take over charge of their new postings immediately </w:t>
            </w:r>
            <w:r>
              <w:rPr>
                <w:rFonts w:cs="Bitstream Charter" w:ascii="Bitstream Charter" w:hAnsi="Bitstream Charter"/>
                <w:color w:val="000000"/>
                <w:sz w:val="24"/>
                <w:szCs w:val="24"/>
                <w:highlight w:val="white"/>
                <w:lang w:val="en-US" w:eastAsia="ar-SA"/>
              </w:rPr>
              <w:t>or as per direction mentioned in D.O. Letter No. 35/Admin. (Services)/2022 dated 21.01.2022, if applicable.</w:t>
            </w:r>
          </w:p>
          <w:p>
            <w:pPr>
              <w:pStyle w:val="Normal"/>
              <w:autoSpaceDE w:val="false"/>
              <w:spacing w:lineRule="auto" w:line="240" w:before="113" w:after="113"/>
              <w:ind w:left="720" w:right="260" w:hanging="0"/>
              <w:jc w:val="both"/>
              <w:rPr/>
            </w:pPr>
            <w:r>
              <w:rPr>
                <w:rFonts w:cs="Bitstream Charter" w:ascii="Bitstream Charter" w:hAnsi="Bitstream Charter"/>
                <w:color w:val="000000"/>
                <w:sz w:val="24"/>
                <w:szCs w:val="24"/>
              </w:rPr>
              <w:tab/>
              <w:t>The Certificates of handing and taking over charge may please be sent to the Assistant Registrar (Services), High Court, Allahabad forthwith.</w:t>
            </w:r>
          </w:p>
          <w:p>
            <w:pPr>
              <w:pStyle w:val="Normal"/>
              <w:autoSpaceDE w:val="false"/>
              <w:spacing w:lineRule="auto" w:line="240" w:before="113" w:after="113"/>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It is to add that local arrangement shall be made by you in pursuance to the circular letter No.27/D.R. (S)/2000 dated 21.6.2000.</w:t>
            </w:r>
          </w:p>
          <w:p>
            <w:pPr>
              <w:pStyle w:val="Normal"/>
              <w:autoSpaceDE w:val="false"/>
              <w:spacing w:lineRule="auto" w:line="240" w:before="113" w:after="113"/>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who are transferred/ posted on their own request, are not entitled for any T.A. under Rule 42 of Chapter-IV of Financial Hand Book, Volume-III.</w:t>
            </w:r>
          </w:p>
          <w:p>
            <w:pPr>
              <w:pStyle w:val="Normal"/>
              <w:autoSpaceDE w:val="false"/>
              <w:spacing w:lineRule="auto" w:line="240" w:before="113" w:after="113"/>
              <w:ind w:left="720" w:right="26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 officers shall also  mention  therein personal ID no. allotted by the Court on the charge certificates.</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609" w:right="326"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ab/>
              <w:tab/>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uto" w:line="240" w:before="113" w:after="113"/>
              <w:ind w:left="741" w:right="309"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kern w:val="2"/>
                <w:position w:val="0"/>
                <w:sz w:val="24"/>
                <w:sz w:val="24"/>
                <w:szCs w:val="24"/>
                <w:highlight w:val="white"/>
                <w:u w:val="none"/>
                <w:vertAlign w:val="baseline"/>
                <w:lang w:val="en-US" w:eastAsia="ar-SA" w:bidi="ar-SA"/>
              </w:rPr>
              <w:tab/>
              <w:t>That immediately upon handing over charge by the transferred Presiding Officer and the Court falling vacant as a result thereof, the staff attached to such vacant court be transferred to other courts/establishment.”</w:t>
            </w:r>
            <w:r>
              <w:rPr>
                <w:rFonts w:eastAsia="Arial Unicode MS;Arial" w:cs="Bitstream Charter" w:ascii="Bitstream Charter" w:hAnsi="Bitstream Charter"/>
                <w:b w:val="false"/>
                <w:bCs w:val="false"/>
                <w:i w:val="false"/>
                <w:iCs w:val="false"/>
                <w:caps w:val="false"/>
                <w:smallCaps w:val="false"/>
                <w:strike w:val="false"/>
                <w:dstrike w:val="false"/>
                <w:color w:val="000000"/>
                <w:kern w:val="2"/>
                <w:position w:val="0"/>
                <w:sz w:val="23"/>
                <w:sz w:val="23"/>
                <w:szCs w:val="23"/>
                <w:highlight w:val="white"/>
                <w:u w:val="none"/>
                <w:vertAlign w:val="baseline"/>
                <w:lang w:val="en-US" w:eastAsia="ar-SA" w:bidi="hi-IN"/>
              </w:rPr>
              <w:t xml:space="preserve">  </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4"/>
                <w:szCs w:val="24"/>
                <w:highlight w:val="white"/>
                <w:u w:val="none"/>
                <w:lang w:eastAsia="ar-SA"/>
              </w:rPr>
              <w:t>The District Magistrate, Hapur.</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4"/>
                <w:szCs w:val="24"/>
                <w:highlight w:val="white"/>
                <w:u w:val="none"/>
                <w:lang w:eastAsia="ar-SA"/>
              </w:rPr>
              <w:t>The Treasury Officer, Hapur.</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4"/>
                <w:szCs w:val="24"/>
              </w:rPr>
              <w:t>The Senior Registrar, High Court, Lucknow Bench, Lucknow</w:t>
            </w:r>
            <w:r>
              <w:rPr>
                <w:rFonts w:cs="Bitstream Charter" w:ascii="Bitstream Charter" w:hAnsi="Bitstream Charter"/>
                <w:color w:val="000000"/>
                <w:sz w:val="22"/>
                <w:szCs w:val="22"/>
              </w:rPr>
              <w:t xml:space="preserve">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4"/>
                <w:szCs w:val="24"/>
                <w:lang w:val="en-US"/>
              </w:rPr>
              <w:t>The Registrar (Judicial) (Confidential), High Court, Allahabad</w:t>
            </w:r>
            <w:r>
              <w:rPr>
                <w:rFonts w:cs="Bitstream Charter" w:ascii="Bitstream Charter" w:hAnsi="Bitstream Charter"/>
                <w:color w:val="000000"/>
                <w:sz w:val="22"/>
                <w:szCs w:val="22"/>
                <w:lang w:val="en-US"/>
              </w:rPr>
              <w:t xml:space="preserve">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4"/>
                <w:szCs w:val="24"/>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4"/>
                <w:szCs w:val="24"/>
                <w:lang w:val="en-US"/>
              </w:rPr>
              <w:t>The Joint Registrar (Judicial) (Computer), High Court, Allahabad</w:t>
            </w:r>
            <w:r>
              <w:rPr>
                <w:rFonts w:cs="Bitstream Charter" w:ascii="Bitstream Charter" w:hAnsi="Bitstream Charter"/>
                <w:color w:val="000000"/>
                <w:sz w:val="22"/>
                <w:szCs w:val="22"/>
                <w:lang w:val="en-US"/>
              </w:rPr>
              <w:t xml:space="preserve">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4"/>
                <w:szCs w:val="24"/>
                <w:lang w:val="en-US"/>
              </w:rPr>
              <w:t>The Joint Registrar (Judicial) (Inspection), High Court, Allahabad</w:t>
            </w:r>
            <w:r>
              <w:rPr>
                <w:rFonts w:cs="Bitstream Charter" w:ascii="Bitstream Charter" w:hAnsi="Bitstream Charter"/>
                <w:color w:val="000000"/>
                <w:sz w:val="22"/>
                <w:szCs w:val="22"/>
                <w:lang w:val="en-US"/>
              </w:rPr>
              <w:t xml:space="preserve">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4"/>
                <w:szCs w:val="24"/>
              </w:rPr>
              <w:t xml:space="preserve">The Deputy Registrar (Admin </w:t>
            </w:r>
            <w:r>
              <w:rPr>
                <w:rFonts w:cs="Bitstream Charter" w:ascii="Bitstream Charter" w:hAnsi="Bitstream Charter"/>
                <w:b w:val="false"/>
                <w:bCs w:val="false"/>
                <w:color w:val="000000"/>
                <w:sz w:val="24"/>
                <w:szCs w:val="24"/>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4"/>
                <w:szCs w:val="24"/>
              </w:rPr>
              <w:t>2), High Court, Allahabad</w:t>
            </w:r>
            <w:r>
              <w:rPr>
                <w:rFonts w:cs="Bitstream Charter" w:ascii="Bitstream Charter" w:hAnsi="Bitstream Charter"/>
                <w:color w:val="000000"/>
                <w:sz w:val="22"/>
                <w:szCs w:val="22"/>
              </w:rPr>
              <w:t xml:space="preserve">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4"/>
                <w:szCs w:val="24"/>
                <w:highlight w:val="white"/>
              </w:rPr>
              <w:t xml:space="preserve">The Deputy Registrar (G), High Court, Allahabad with the request to take </w:t>
            </w:r>
            <w:r>
              <w:rPr>
                <w:rFonts w:eastAsia="CharterBT-Roman" w:cs="Bitstream Charter" w:ascii="Bitstream Charter" w:hAnsi="Bitstream Charter"/>
                <w:color w:val="000000"/>
                <w:sz w:val="24"/>
                <w:szCs w:val="24"/>
              </w:rPr>
              <w:t>necessary steps regarding Class III &amp; IV employees for newly created courts at Hapur created vide</w:t>
            </w:r>
            <w:r>
              <w:rPr>
                <w:rFonts w:eastAsia="CAAAAA+TimesNewRomanPSMT" w:cs="Bitstream Charter" w:ascii="Bitstream Charter" w:hAnsi="Bitstream Charter"/>
                <w:b w:val="false"/>
                <w:bCs w:val="false"/>
                <w:i w:val="false"/>
                <w:iCs w:val="false"/>
                <w:color w:val="000000"/>
                <w:sz w:val="24"/>
                <w:szCs w:val="24"/>
                <w:highlight w:val="white"/>
                <w:u w:val="none"/>
                <w:lang w:val="en-US" w:eastAsia="ar-SA" w:bidi="ar-SA"/>
              </w:rPr>
              <w:t xml:space="preserve"> G</w:t>
            </w:r>
            <w:r>
              <w:rPr>
                <w:rStyle w:val="StrongEmphasis"/>
                <w:rFonts w:eastAsia="CAAAAA+TimesNewRomanPSMT" w:cs="Bitstream Charter" w:ascii="Bitstream Charter" w:hAnsi="Bitstream Charter"/>
                <w:b w:val="false"/>
                <w:bCs w:val="false"/>
                <w:i w:val="false"/>
                <w:iCs w:val="false"/>
                <w:color w:val="000000"/>
                <w:sz w:val="24"/>
                <w:szCs w:val="24"/>
                <w:highlight w:val="white"/>
                <w:u w:val="none"/>
                <w:lang w:val="en-US" w:eastAsia="zxx" w:bidi="ar-SA"/>
              </w:rPr>
              <w:t xml:space="preserve">.O. No. </w:t>
            </w:r>
            <w:r>
              <w:rPr>
                <w:rStyle w:val="StrongEmphasis"/>
                <w:rFonts w:eastAsia="CAAAAA+TimesNewRomanPSMT" w:cs="Bitstream Charter" w:ascii="Bitstream Charter" w:hAnsi="Bitstream Charter"/>
                <w:b w:val="false"/>
                <w:bCs w:val="false"/>
                <w:i w:val="false"/>
                <w:iCs w:val="false"/>
                <w:color w:val="000000"/>
                <w:sz w:val="24"/>
                <w:szCs w:val="24"/>
                <w:highlight w:val="white"/>
                <w:u w:val="none"/>
                <w:lang w:val="en-US" w:eastAsia="ar-SA" w:bidi="ar-SA"/>
              </w:rPr>
              <w:t>10/2016/870/ Saat-Nyay-2-2016-85G/2012 dated 06.07.2016.</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4"/>
                <w:szCs w:val="24"/>
              </w:rPr>
              <w:t xml:space="preserve">The Deputy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449"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4"/>
                <w:szCs w:val="24"/>
                <w:highlight w:val="white"/>
              </w:rPr>
              <w:t>Private Secretaries to Hon’ble Judges with the request to place this notification before His/Her Lordship's for kind perusal.</w:t>
            </w:r>
            <w:r>
              <w:rPr>
                <w:rFonts w:cs="Bitstream Charter" w:ascii="Bitstream Charter" w:hAnsi="Bitstream Charter"/>
                <w:b w:val="false"/>
                <w:bCs w:val="false"/>
                <w:color w:val="000000"/>
                <w:sz w:val="22"/>
                <w:szCs w:val="22"/>
                <w:highlight w:val="white"/>
              </w:rPr>
              <w:t xml:space="preserve">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b/>
          <w:bCs/>
          <w:color w:val="000000"/>
          <w:sz w:val="24"/>
          <w:szCs w:val="24"/>
        </w:rPr>
        <w:tab/>
        <w:tab/>
        <w:tab/>
        <w:tab/>
        <w:tab/>
        <w:tab/>
        <w:t xml:space="preserve">       </w:t>
      </w:r>
      <w:r>
        <w:rPr>
          <w:rFonts w:cs="Bitstream Charter" w:ascii="Bitstream Charter" w:hAnsi="Bitstream Charter"/>
          <w:b/>
          <w:bCs/>
          <w:color w:val="000000"/>
          <w:sz w:val="24"/>
          <w:szCs w:val="24"/>
        </w:rPr>
        <w:t xml:space="preserve">       BY ORDER OF THE HON'BLE COURT</w:t>
      </w:r>
    </w:p>
    <w:p>
      <w:pPr>
        <w:pStyle w:val="Normal"/>
        <w:numPr>
          <w:ilvl w:val="0"/>
          <w:numId w:val="0"/>
        </w:numPr>
        <w:autoSpaceDE w:val="false"/>
        <w:ind w:left="3600" w:right="0" w:hanging="0"/>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jc w:val="center"/>
        <w:rPr/>
      </w:pPr>
      <w:r>
        <w:rPr>
          <w:rFonts w:cs="Bitstream Charter" w:ascii="Bitstream Charter" w:hAnsi="Bitstream Charter"/>
          <w:b/>
          <w:bCs/>
          <w:color w:val="000000"/>
          <w:sz w:val="24"/>
          <w:szCs w:val="24"/>
        </w:rPr>
        <w:tab/>
        <w:tab/>
        <w:tab/>
        <w:tab/>
        <w:tab/>
        <w:tab/>
        <w:tab/>
        <w:t xml:space="preserve">                        Sd/- </w:t>
        <w:tab/>
        <w:t xml:space="preserve">                 </w:t>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29"/>
        <w:ind w:left="25" w:right="0" w:hanging="0"/>
        <w:jc w:val="center"/>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 xml:space="preserve">  </w:t>
        <w:tab/>
        <w:t xml:space="preserve">                       JOINT REGISTRAR  (SERVICES)</w:t>
      </w:r>
    </w:p>
    <w:sectPr>
      <w:headerReference w:type="default" r:id="rId2"/>
      <w:footerReference w:type="default" r:id="rId3"/>
      <w:type w:val="nextPage"/>
      <w:pgSz w:w="12240" w:h="20160"/>
      <w:pgMar w:left="2040" w:right="900" w:gutter="0" w:header="907" w:top="1459" w:footer="680"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46</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06"/>
      <w:numFmt w:val="decimal"/>
      <w:lvlText w:val="%1"/>
      <w:lvlJc w:val="left"/>
      <w:pPr>
        <w:tabs>
          <w:tab w:val="num" w:pos="0"/>
        </w:tabs>
        <w:ind w:left="867" w:hanging="867"/>
      </w:pPr>
      <w:rPr>
        <w:b/>
        <w:bCs/>
        <w:rFonts w:ascii="Bitstream Charter" w:hAnsi="Bitstream Charter" w:cs="Bitstream Charter"/>
        <w:color w:val="000000"/>
      </w:rPr>
    </w:lvl>
    <w:lvl w:ilvl="1">
      <w:start w:val="1"/>
      <w:numFmt w:val="decimal"/>
      <w:lvlText w:val="%2."/>
      <w:lvlJc w:val="left"/>
      <w:pPr>
        <w:tabs>
          <w:tab w:val="num" w:pos="1225"/>
        </w:tabs>
        <w:ind w:left="1225" w:hanging="360"/>
      </w:pPr>
      <w:rPr>
        <w:b/>
        <w:bCs/>
        <w:rFonts w:ascii="Bitstream Charter" w:hAnsi="Bitstream Charter" w:cs="Bitstream Charter"/>
        <w:color w:val="000000"/>
      </w:rPr>
    </w:lvl>
    <w:lvl w:ilvl="2">
      <w:start w:val="1"/>
      <w:numFmt w:val="decimal"/>
      <w:lvlText w:val="%3."/>
      <w:lvlJc w:val="left"/>
      <w:pPr>
        <w:tabs>
          <w:tab w:val="num" w:pos="1585"/>
        </w:tabs>
        <w:ind w:left="1585" w:hanging="360"/>
      </w:pPr>
      <w:rPr>
        <w:b/>
        <w:bCs/>
        <w:rFonts w:ascii="Bitstream Charter" w:hAnsi="Bitstream Charter" w:cs="Bitstream Charter"/>
        <w:color w:val="000000"/>
      </w:rPr>
    </w:lvl>
    <w:lvl w:ilvl="3">
      <w:start w:val="1"/>
      <w:numFmt w:val="decimal"/>
      <w:lvlText w:val="%4."/>
      <w:lvlJc w:val="left"/>
      <w:pPr>
        <w:tabs>
          <w:tab w:val="num" w:pos="1945"/>
        </w:tabs>
        <w:ind w:left="1945" w:hanging="360"/>
      </w:pPr>
      <w:rPr>
        <w:b/>
        <w:bCs/>
        <w:rFonts w:ascii="Bitstream Charter" w:hAnsi="Bitstream Charter" w:cs="Bitstream Charter"/>
        <w:color w:val="000000"/>
      </w:rPr>
    </w:lvl>
    <w:lvl w:ilvl="4">
      <w:start w:val="1"/>
      <w:numFmt w:val="decimal"/>
      <w:lvlText w:val="%5."/>
      <w:lvlJc w:val="left"/>
      <w:pPr>
        <w:tabs>
          <w:tab w:val="num" w:pos="2305"/>
        </w:tabs>
        <w:ind w:left="2305" w:hanging="360"/>
      </w:pPr>
      <w:rPr>
        <w:b/>
        <w:bCs/>
        <w:rFonts w:ascii="Bitstream Charter" w:hAnsi="Bitstream Charter" w:cs="Bitstream Charter"/>
        <w:color w:val="000000"/>
      </w:rPr>
    </w:lvl>
    <w:lvl w:ilvl="5">
      <w:start w:val="1"/>
      <w:numFmt w:val="decimal"/>
      <w:lvlText w:val="%6."/>
      <w:lvlJc w:val="left"/>
      <w:pPr>
        <w:tabs>
          <w:tab w:val="num" w:pos="2665"/>
        </w:tabs>
        <w:ind w:left="2665" w:hanging="360"/>
      </w:pPr>
      <w:rPr>
        <w:b/>
        <w:bCs/>
        <w:rFonts w:ascii="Bitstream Charter" w:hAnsi="Bitstream Charter" w:cs="Bitstream Charter"/>
        <w:color w:val="000000"/>
      </w:rPr>
    </w:lvl>
    <w:lvl w:ilvl="6">
      <w:start w:val="1"/>
      <w:numFmt w:val="decimal"/>
      <w:lvlText w:val="%7."/>
      <w:lvlJc w:val="left"/>
      <w:pPr>
        <w:tabs>
          <w:tab w:val="num" w:pos="3025"/>
        </w:tabs>
        <w:ind w:left="3025" w:hanging="360"/>
      </w:pPr>
      <w:rPr>
        <w:b/>
        <w:bCs/>
        <w:rFonts w:ascii="Bitstream Charter" w:hAnsi="Bitstream Charter" w:cs="Bitstream Charter"/>
        <w:color w:val="000000"/>
      </w:rPr>
    </w:lvl>
    <w:lvl w:ilvl="7">
      <w:start w:val="1"/>
      <w:numFmt w:val="decimal"/>
      <w:lvlText w:val="%8."/>
      <w:lvlJc w:val="left"/>
      <w:pPr>
        <w:tabs>
          <w:tab w:val="num" w:pos="3385"/>
        </w:tabs>
        <w:ind w:left="3385" w:hanging="360"/>
      </w:pPr>
      <w:rPr>
        <w:b/>
        <w:bCs/>
        <w:rFonts w:ascii="Bitstream Charter" w:hAnsi="Bitstream Charter" w:cs="Bitstream Charter"/>
        <w:color w:val="000000"/>
      </w:rPr>
    </w:lvl>
    <w:lvl w:ilvl="8">
      <w:start w:val="1"/>
      <w:numFmt w:val="decimal"/>
      <w:lvlText w:val="%9."/>
      <w:lvlJc w:val="left"/>
      <w:pPr>
        <w:tabs>
          <w:tab w:val="num" w:pos="3745"/>
        </w:tabs>
        <w:ind w:left="3745"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WW8Num6z0">
    <w:name w:val="WW8Num6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08T20:56:00Z</cp:lastPrinted>
  <dcterms:modified xsi:type="dcterms:W3CDTF">2025-04-08T15:41:38Z</dcterms:modified>
  <cp:revision>3731</cp:revision>
  <dc:subject/>
  <dc:title>HIGH COURT OF JUDICATURE AT ALLAHABAD</dc:title>
</cp:coreProperties>
</file>