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D: ALLAHABAD:  April 11, 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n supersession of Court’s Notification No. 373/JR(S)/2014 dated 10.04.2014 Smt. </w:t>
      </w:r>
      <w:r>
        <w:rPr>
          <w:rFonts w:cs="times new roman" w:ascii="times new roman" w:hAnsi="times new roman"/>
          <w:b/>
          <w:bCs/>
          <w:sz w:val="26"/>
          <w:szCs w:val="26"/>
        </w:rPr>
        <w:t>Shazia Nazar Zaidi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hief Judicial Magistrate, Moradabad to be Additional Chief Judicial Magistrate,</w:t>
      </w:r>
      <w:r>
        <w:rPr>
          <w:rFonts w:cs="times new roman" w:ascii="times new roman" w:hAnsi="times new roman"/>
          <w:sz w:val="26"/>
          <w:szCs w:val="26"/>
        </w:rPr>
        <w:t xml:space="preserve"> Moradabad vice Sri Ajay Sing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Moradab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2003"/>
      </w:tblGrid>
      <w:tr>
        <w:trPr/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In supersession of Court’s Notification No. 377/JR(S)/2014 dated 10.04.2014  Smt. </w:t>
      </w:r>
      <w:r>
        <w:rPr>
          <w:rFonts w:cs="times new roman" w:ascii="times new roman" w:hAnsi="times new roman"/>
          <w:b/>
          <w:bCs/>
          <w:sz w:val="26"/>
          <w:szCs w:val="26"/>
        </w:rPr>
        <w:t>Priti Singh-I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Chief Judicial Magistrate, Meerut to Additional Civil Judge, Senior Division/ Additional Chief Judicial Magistrate, Morad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</w:t>
        <w:tab/>
        <w:t xml:space="preserve">     (PRATYUSH KUMAR)</w:t>
        <w:tab/>
        <w:tab/>
        <w:tab/>
        <w:tab/>
        <w:tab/>
        <w:tab/>
        <w:tab/>
        <w:tab/>
        <w:t xml:space="preserve">               REGISTRAR GENERAL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140 /JR(S)/2014 Dated: Allahabad : April 11, 2014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ontinuation of Court's endorsement no. 137/JR(S)/2014 dated 10.04.2014   copy forwarded for information &amp; necessary action 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Executive Chairman, U.P. State Legal Services Authority, Third Floor, Jawahar Bhawan Annexe, Lucknow-226001.The Pramukh Sachiv, Niyukti, U.P. Shasan, Lucknow.The Pramukh Sachiv, Nyay Evam Vidhiparamarshi, Uttar Pradesh Shasan, Lucknow.The Director, Institute of Judicial Training &amp; Research, Vineet Khand, Gomti Nagar, U.P. Lucknow. (Information available on E-mail).The Additional Director, Treasury, Camp Office, First Floor, New Treasury Building, Kutchery Road, Allahabad.The District &amp; Sessions Judges, Meerut &amp; Moradabad.(Information available on E-mail).The Publication Secretary, U.P. Judicial Services Association Office, A- 1, River Bank Judges Colony, Lucknow.The Registrar (Budget), High Court, Allahabad.The Registrar (Confidential), High Court, Allahabad.The Officer on Special Duty (Litigation), High Court, Allahabad.The Officer on Special Duty (Computer)/ In charge Computer Centre, High Court, AllahabadThe Joint Registrar (Inspection), High Court, Allahabad.The Deputy Registrar (Misc.), High Court, Allahabad.The Deputy Registrar (Budget), High Court, Allahabad.The Assistant Registrar (Admin.A-3), Section, High Court, Allahabad.The Director, Printing &amp; Stationary, U.P. Allahabad for publication of the notification in the next issue of the Gazette.The Member Secretary, U.P. State Legal Services Authority, Lucknow.P.S. to Hon’ble Administrative Judges, Meerut &amp; Moradabad with the request to place this notification before the Hon’ble Judges for their Lordships kind perusal. (Information available on E-mail)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</w:t>
        <w:tab/>
        <w:tab/>
        <w:t xml:space="preserve">       (RAJIV SHARMA)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JOINT REGISTRAR (SERVICES)</w:t>
      </w:r>
    </w:p>
    <w:sectPr>
      <w:headerReference w:type="default" r:id="rId2"/>
      <w:type w:val="nextPage"/>
      <w:pgSz w:w="12240" w:h="20160"/>
      <w:pgMar w:left="2040" w:right="900" w:gutter="0" w:header="1440" w:top="1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4-11T15:32:00Z</cp:lastPrinted>
  <dcterms:modified xsi:type="dcterms:W3CDTF">2014-04-11T10:02:23Z</dcterms:modified>
  <cp:revision>38</cp:revision>
  <dc:subject/>
  <dc:title>HIGH COURT OF JUDICATURE AT ALLAHABAD</dc:title>
</cp:coreProperties>
</file>