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FEBRUARY 20, 2018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kas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Ambedkar Naga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Ambedkar Nagar vice Sri Vivek Kumar Singh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vek Kumar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Ambedkar Nagar to be Civil Judge, Junior Division, Ambedkar Naga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obit Bans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IInd Civil Judge, Junior Division, Baghpat is appointed U/s 11(2) of the Code of Criminal Procedure 1973 (Act No. 2 of 1974) as Judicial Magistrate, First Class, Baghpat vice Dr. Luck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Dr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Luck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Baghpat to be Civil Judge, Junior Division, Baghpat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iksha Shre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Bareilly to be Civil Judge, Junior Division (Hawali), Bareilly vice Sushri Anshu Shukl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nshu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Hawali), Bareilly is appointed U/s 11(2) of the Code of Criminal Procedure 1973 (Act No. 2 of 1974) as Judicial Magistrate, First Class, Bareilly vice Sri Mritunjay Srivastav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ritunjay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Bareilly to be Civil Judge, Junior Division (City), Bareilly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Tarkeshwari Prasad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Bulandshahar is appointed U/s 11(2) of the Code of Criminal Procedure 1973 (Act No. 2 of 1974) as Judicial Magistrate, First Class, Bulandshahar vice Smt. Nidhi Shishodi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idhi Shishodi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Bulandshahar to be Ist Civil Judge, Junior Division, Bulandshaha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Chhavi Kumar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Gorakhpur is appointed U/s 11(2) of the Code of Criminal Procedure 1973 (Act No. 2 of 1974) as Judicial Magistrate, First Class, Gorakhpur vice Sushri Shital Priyadarsh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ital Priyadarsh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Gorakhpur to be Additional Civil Judge, Junior Division, Gorakh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gy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Gorakhpur is appointed U/s 11(2) of the Code of Criminal Procedure 1973 (Act No. 2 of 1974) as Judicial Magistrate, First Class, Gorakhpur vice Sushri Preetimala Chaturved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eetimala Chaturved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Gorakhpur to be Additional Civil Judge, Junior Division, Gorakh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itin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Gorakhpur is appointed U/s 11(2) of the Code of Criminal Procedure 1973 (Act No. 2 of 1974) as Judicial Magistrate, First Class, Gorakhpur vice Smt. Pooja Gupt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ooja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Gorakhpur to be Civil Judge, Junior Division, Gorakhpu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Charu Dhankar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Rampur is appointed U/s 11(2) of the Code of Criminal Procedure 1973 (Act No. 2 of 1974) as Judicial Magistrate, First Class, Rampur vice Sushri Pratibh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Pratibh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Rampur to be Civil Judge, Junior Division, Rampu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run Kumar Yada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Sultanpur to be Civil Judge, Junior Division (South), Sultanpu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eelam Saroj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Sultanpur to be Civil Judge, Junior Division (North), Sultanpur vice Sri Satish Kumar Mag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tish Kumar Mag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North), Sultanpur is appointed U/s 11(2) of the Code of Criminal Procedure 1973 (Act No. 2 of 1974) as Judicial Magistrate, First Class, Sultnapur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mriti Chaurasi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Unnao to be Civil Judge, Junior Division (North), Unnao vice Sushri Nitika Raj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itika Raja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North), Unnao is appointed U/s 11(2) of the Code of Criminal Procedure 1973 (Act No. 2 of 1974) as Judicial Magistrate, First Class, Unnao vice Sushri Sweta Chand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weta Chand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Unnao to be Civil Judge, Junior Division (South), Unnao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108/Admin. (Services)/2018: Allahabad: Dated: February 20, 2018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, Subordinate to the High Court of Judicature at Allahabad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Judges with the request to place this notification before the Hon’ble Judges sitting at Allahabad &amp; Lucknow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Lordship's kind perusal.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0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8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2-20T16:19:00Z</cp:lastPrinted>
  <dcterms:modified xsi:type="dcterms:W3CDTF">2018-02-20T12:24:42Z</dcterms:modified>
  <cp:revision>1909</cp:revision>
  <dc:subject/>
  <dc:title>default</dc:title>
</cp:coreProperties>
</file>