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JANUARY 07, 2020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Pursuant to Government's O.M. No. 944/II-4-2019-3(2)/1993 Dated 03.01.2020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watantra Prakas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Jaun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is appointed/posted as Joint Registrar (Judicial), U.P. State Public Services Tribunal, Lucknow on deputation basis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13/Admin. (Services)/2020 Dated: Allahabad : January 13, 2020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The Chairman, U.P. State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6"/>
                <w:szCs w:val="26"/>
              </w:rPr>
              <w:t>Public Services Tribunal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 mentioned above shall handover charge of his present posts and shall proceed to take over charge of his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Sri Swatantra Prakash, Additional Civil Judge, Senior Division/ Additional Chief Judicial Magistrate, Jaunpur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423" w:right="5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You shall handover charge of your present posts and shall proceed to take over charge of you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You shall also  mention therein personal ID no. allotted by the Court on the charge certificates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ies to Hon’ble Judges, High Court, Allahabad with the request to place this notification before the Hon’ble Judges sitting at Allahabad &amp; Lucknow for their Lordships kind perusal. (Information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     Sd/-             </w:t>
        <w:tab/>
        <w:tab/>
        <w:tab/>
        <w:tab/>
        <w:t xml:space="preserve">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01-07T12:11:00Z</cp:lastPrinted>
  <dcterms:modified xsi:type="dcterms:W3CDTF">2020-01-07T10:57:01Z</dcterms:modified>
  <cp:revision>2293</cp:revision>
  <dc:subject/>
  <dc:title>HIGH COURT OF JUDICATURE AT ALLAHABAD</dc:title>
</cp:coreProperties>
</file>