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</w:r>
    </w:p>
    <w:p>
      <w:pPr>
        <w:pStyle w:val="Title"/>
        <w:spacing w:lineRule="atLeast" w:line="100"/>
        <w:ind w:left="-360" w:right="-75" w:hanging="0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ATED: ALLAHABAD:  May 04,2017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yanendra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haziabad vice Sri Ram Karan Yadav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 Karan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abad vice Sri Arvind Kumar Yadav-I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vind Kumar Yadav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ikohabad at Firozabad vice Sri Nishant Dev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ikohabad- Firoz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shant De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ikohabad-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vice Sri Subodh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bod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vice Sri Pramod Kumar Gangw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mod Kumar Gang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jnor vice Smt. Aparna Pande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Aparna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jno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jnor vice Sri Krishna Kumar Singh-I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rishna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jno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vice Sri Prakash Chandra Shukl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kash Chandra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 Additional Civil Judge, Senior Division/ Additional Chief Judicial Magistrate, Gorakh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hinitam Upadhya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Gorakh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igar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bhishek Kumar Chaturved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igarh to be Additional Civil Judge, Senior Division/ Additional Chief Judicial Magistrate, Aligar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bodh Varshn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onbhadra vice Sri Sanjay Kumar Yadav-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onbhad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jay Kumar Yadav-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onbhad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thu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il Kumar Yadav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thura to be Civil Judge, Senior Division (Fast Track Court),  Jalaun at Ora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ka Bhart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Jalaun at Ora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ilibhit vice Sri Devendra Nath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ilibhi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vendra Nat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ilibhi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ilibhit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il Kumar Singh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ilibhi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Parul Verm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tehpur vice Sri Achchhe Lal Gupta.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teh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chchhe Lal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tehpur vice Sri Rajiv Maheshwaram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iv Maheshwaram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tehpur vice Sri Abid Shamim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id Shami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nio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ghpat vice Smt. Shalini S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lini Sag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ghpa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ushi Nagar at Padrauna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neesh Mohan Verm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ushi Nagar at Padraun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irana- Muzaffar Nagar vice Sri Vijay Kumar Verma-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irana- Muzaffar Nagar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Vijay Kumar Verma-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irana- Muzaffar Nafar to be  Additional Civil Judge, Senior Division/ Additional Chief Judicial Magistrate, Aligar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iddharth Kumar Wag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onbhad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mangal Sing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onbhad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irana- Muzaffar Nagar vice Sri Tarun Kumar Singh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0"/>
        <w:gridCol w:w="3300"/>
      </w:tblGrid>
      <w:tr>
        <w:trPr>
          <w:trHeight w:val="276" w:hRule="atLeas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Tarun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irana- Muzaffa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inpuri vice Sri Umesh Kumar-II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0"/>
        <w:gridCol w:w="3300"/>
      </w:tblGrid>
      <w:tr>
        <w:trPr>
          <w:trHeight w:val="276" w:hRule="atLeas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Umesh Kumar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inpu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inpuri vice Sri Janardan Prasad Yadav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Janardan Prasad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inpuri to be  Additional Civil Judge, Senior Division/ Additional Chief Judicial Magistrate, Varanasi.</w:t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kur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uzaffar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gita Kum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uzaffa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uzaffar Nagar vice Sri Gopal Tiwar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  <w:r>
        <w:br w:type="page"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opal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uzaffa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uzaffar Nagar vice Smt. Garima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arim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uzaffa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 vice Sri Mohammad Qamruzzama Khan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hammad Qamruzzama K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 vice Sri Vinod Kumar-V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Vinod Kumar-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/ 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adabad- Hathras vice Sri Vineet Kumar Vaswan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neet Kumar Vaswan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/ 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adabad- Hathras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jnor vice Smt. Chanchal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jno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Chanch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jno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Devendra Pratap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 Additional Civil Judge, Senior Division/ Additional Chief Judicial Magistrate, Gorakh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Poornima Pathak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Gorakhpur to be  Additional Civil Judge, Senior Division/ Additional Chief Judicial Magistrate, Barabanki.</w:t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ok Dub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Barabanki to be  Additional Civil Judge, Senior Division/ Additional Chief Judicial Magistrate, Ghaziabad.</w:t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 Raj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Ghazi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Ghaziab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kas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abad to be  Additional Civil Judge, Senior Division/ Additional Chief Judicial Magistrate, Ghaziab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Om Prakash-VI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>Additional Civil Judge, Senior Division/ Additional Chief Judicial Magistrate, Ghaziabad to be Additional Civil Judge, Senior Division/ Additional Chief Judicial Magistrate, Bijno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Hemant Kumar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Bijno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vice Sri Gunandra Prakas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Gunandra Prakas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to be II-Civil Judge, Senior Division, Hapur vice Sri Ravi Yadav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vi Yadav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II-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unpur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hul Anand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au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aunpur vice Sri Shailendra Kumar Verm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aunpur.</w:t>
        <w:tab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ilendra Kumar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unpur to be  Additional Civil Judge, Senior Division/ Additional Chief Judicial Magistrate, Agra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Gyanendra Rao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vice Smt. Niharika Chauh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Niharika Chauhan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itrakoot vice Sri Subhash Sing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itrakoot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bhas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itrakoot to be 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hitrakoot vice Sri Krishna Kumar-V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rishna Kumar-V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itrakoot to be  Additional Civil Judge, Senior Division/ Additional Chief Judicial Magistrate, Aligarh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jay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ddharth Nagar vice Sri Vishnu Prasad Agrawal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ddharth Nagar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Vushnu Prasad Agraw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ddharth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vice Sri Baquar Shamim Rizv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Baquar Shamim Rizv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vice Sri Tripurari Mish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.</w:t>
      </w:r>
    </w:p>
    <w:p>
      <w:pPr>
        <w:pStyle w:val="Normal"/>
        <w:jc w:val="both"/>
        <w:rPr/>
      </w:pPr>
      <w:r>
        <w:rPr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Tripurari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 Additional Civil Judge, Senior Division/ Additional Chief Judicial Magistrate, Gorakh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Ekta Verm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 Additional Civil Judge, Senior Division/ Additional Chief Judicial Magistrate, Gorakhpur to be  Additional Civil Judge, Senior Division/ Additional Chief Judicial Magistrate, Ramabai Nagar/ Kanpur Deha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it Kumar Tiwar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 Additional Civil Judge, Senior Division/ Additional Chief Judicial Magistrate, Ramabai Nagar/ Kanpur Dehat to be  Additional Civil Judge, Senior Division/ Additional Chief Judicial Magistrate, Mathu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dhu Dog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Mathura to be  Additional Civil Judge, Senior Division/ Additional Chief Judicial Magistrate, Pratapgar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Yajnesh Chandra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Pratap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ratapgarh vice Smt. Sandeepa Yadav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ratapgar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deepa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ratapgarh to be  Additional Civil Judge, Senior Division/ Additional Chief Judicial Magistrate, Ag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shutosh Kuma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itrakoot.</w:t>
      </w:r>
      <w:r>
        <w:br w:type="page"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hammad Nasi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itrakoot to be Civil Judge, Senior Division (Fast Track Court),  Chitrakoot.</w:t>
      </w:r>
    </w:p>
    <w:p>
      <w:pPr>
        <w:pStyle w:val="Normal"/>
        <w:jc w:val="both"/>
        <w:rPr/>
      </w:pPr>
      <w:r>
        <w:rPr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oj Kumar Mishra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Chitrakoot to be  Additional Civil Judge, Senior Division/ Additional Chief Judicial Magistrate, Aligar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jay Kumar Singh-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</w:rPr>
        <w:t>II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Ghazipur vice Sri Satyajeet Pathak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</w:rPr>
        <w:t xml:space="preserve">Satyajeet Pathak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Ghazipur vice Sri Raj Bahadur Ram Dev Yadav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 Bahadur Ram Dev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igarh vice Sri Gyanendra Singh Yadav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yanendra Sing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vice Smt. Swapna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wapn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vice Sushri Kavita Nig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Kavita Nigam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to be  Additional Civil Judge, Senior Division/ Additional Chief Judicial Magistrate, Allahabad.</w:t>
      </w:r>
    </w:p>
    <w:p>
      <w:pPr>
        <w:pStyle w:val="Normal"/>
        <w:jc w:val="both"/>
        <w:rPr/>
      </w:pPr>
      <w:r>
        <w:rPr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unil Prasad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khimpur Kheri vice Sri Dina Nath-III.</w:t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ina Nath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khimpur Kheri to be  Additional Civil Judge, Senior Division/ Additional Chief Judicial Magistrate, Sahar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Mohammad Iliyas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 vice Sri Ram Gopal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 Go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 to be  Additional Chief Judicial Magistrate, Etawa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ifa Ra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hief Judicial Magistrate, Etaw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eill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Ram Baboo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Eastern Railway), Bareilly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reill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shok Kumar Srivastav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eilly to be  Additional Civil Judge, Senior Division/ Additional Chief Judicial Magistrate, Allah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ekh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thras vice Sri Yogendra Chauhan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thras.</w:t>
      </w:r>
    </w:p>
    <w:p>
      <w:pPr>
        <w:pStyle w:val="Normal"/>
        <w:jc w:val="both"/>
        <w:rPr/>
      </w:pPr>
      <w:r>
        <w:rPr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Yogendra Chau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thras to be Civil Judge, Senior Division (Fast Track Court),  Hathras.</w:t>
      </w:r>
      <w:r>
        <w:br w:type="page"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Dr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Suresh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Hathras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vice Sri Tabrez Ahm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abrez Ahm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ri Sanjay Kumar Singh-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anjay Kumar Singh-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vice Sri Alok Dwived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ok Dwived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vice Sri Ombi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Ombi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vice Sri Abhishek Kumar Srivastav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hishek Kumar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to be  Additional Civil Judge, Senior Division/ Additional Chief Judicial Magistrate, Ghazi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roj Kumar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abad vice Sri Abhimanyou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abad.</w:t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bhimanyou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ushinagar at Padrauna in the vacant Court.</w:t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Tribhuwan Nat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 (Northern Eastern Railway), Gonda to be Additional Civil Judge, Senior Division/ Additional Chief Judicial Magistrate, Meeru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Yogesh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Farrukhabad.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mana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(Northern Railway), Farrukh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eeru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Neeraj Kumar Baks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eerut to be  Additional Civil Judge, Senior Division/ Additional Chief Judicial Magistrate, Meeru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Hemendra Kumar Singh, 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Additional Civil Judge, Senior Division/ Additional Chief Judicial Magistrate,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akhimpur Kheri vice Sri Ram Avtar Pras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akhimpur Kher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m Avtar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akhimpur Khe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akhimpur Kheri vice Sri Rahul Prakas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hul Praka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akhimpur Khe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ultanpur.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Durge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ult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hura- Bulandshahr vice Sri Vikas Verm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hurja- Bulandshah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Vikas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hurja- Bulandshah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Pratapgarh vice Sri Santosh Kumar Yadav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u w:val="none"/>
          <w:shd w:fill="auto" w:val="clear"/>
        </w:rPr>
        <w:t xml:space="preserve">Santosh Kumar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 Pratapgarh to be  Additional Civil Judge, Senior Division/ Additional Chief Judicial Magistrate, Ag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Nitendra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Ag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gra.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Ravindra Kumar Dwived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Faizabad vice Sri Ravindra Prasad Gupt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Faiz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vindra Prasad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Faizabad to be Additional Civil Judge, Senior Division/ Additional Chief Judicial Magistrate, Faiz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Meera Gothal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Faizabad to be  Additional Civil Judge, Senior Division/ Additional Chief Metropolitan Magistrate, Kanpur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Nirmal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dditional Civil Judge, Senior Division/ Additional Chief Metropolitan Magistrate, Kanpur Nag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hahjah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sif Iqbal Rizv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hahjahanpur to be  Additional Civil Judge, Senior Division/ Additional Chief Judicial Magistrate, Shahjah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Harendra Nat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Shahjahanpur to be Civil Judge, Senior Division (Fast Track Court),  Shahjah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Kuldeep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Civil Judge, Senior Division (Fast Track Court),  Shahjah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ligar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Pashupati Nath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 xml:space="preserve"> (Northern Railway), Aligarh to be  Additional Civil Judge, Senior Division/ Additional Chief Judicial Magistrate, Varana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Madhu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Varanasi to be  Additional Civil Judge, Senior Division/ Additional Chief Judicial Magistrate, Muzaffar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Manoj Kumar Siddhu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Muzaffa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Gonda vice Sri Vinay Ary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Gonda.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Vinay Ar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Go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Hathras vice Dr. Shalini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halilni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Hathras to be  Additional Civil Judge, Senior Division/ Additional Chief Judicial Magistrate, Ag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Kundan Kishor, 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>Additional Civil Judge, Senior Division/ Additional Chief Judicial Magistrate, Agra to be  Additional Civil Judge, Senior Division/ Additional Chief Judicial Magistrate, Budaun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  <w:r>
        <w:br w:type="page"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Ama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dditional Civil Judge, Senior Division/ Additional Chief Judicial Magistrate, Budaun to be  Additional Civil Judge, Senior Division/ Additional Chief Judicial Magistrate, Jau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Priti Singh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dditional Civil Judge, Senior Division/ Additional Chief Judicial Magistrate, Jau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g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Chandra Mohan Chaturved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 xml:space="preserve"> (Northern Eastern Railway), Agra to be Civil Judge, Senior Division (Fast Track Court),  Kushi Nagar at Padraun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Abhay Pratap Singh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>Civil Judge, Senior Division (Fast Track Court),  Kushi Nagar at Padrauna to be  Additional Civil Judge, Senior Division/ Additional Chief Judicial Magistrate, Morad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Birendra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dditional Civil Judge, Senior Division/ Additional Chief Judicial Magistrate,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mbedkar Nagar at Akbarpur vice Sri Mahesh Chandra Verm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Mahesh Chandra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mbedkar Nagar at Akbarpur to be  Additional Civil Judge, Senior Division/ Additional Chief Judicial Magistrate, Sahar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Ajay Kumar-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dditional Civil Judge, Senior Division/ Additional Chief Judicial Magistrate,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Fateh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hailendra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Fatehpur to be  Additional Civil Judge, Senior Division/ Additional Chief Judicial Magistrate, Mathur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  <w:r>
        <w:br w:type="page"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Kanc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Mathu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athura vice Sri Radhey Mohan Srivastav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athura.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dhey Mohan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athu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Jhansi vice Sri Shushil Kumar Kharw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hushil Kumar Khar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Jhansi to be Addition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Deoband- Saharanpur vice Sri Ram Ne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Deoband- Sahar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m Ne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ddition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Deoband- Saharanpur to be  Additional Civil Judge, Senior Division/ Additional Chief Judicial Magistrate, Varana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Deepak Yadav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Varana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udhakar Dub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Varana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vi Kant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 xml:space="preserve"> (Northern Eastern Railway),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 xml:space="preserve"> Chandausi-Moradabad vice Sri Rakesh Kumar Singh-I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kesh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Chandausi-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hrawasti at Bhinga vice Sri Niranjan Kum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hrawasti at Bhing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Niranjan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hrawasri at Bhing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hrawasti at Bhing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Jitendr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Muzaffa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uzaffar Nagar vice Sri Arun Kumar-I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uzaffar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run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uzaffa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Farrukhabad vice Sri Rajeev Ranjan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jeev Ranj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Farruk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Farrukhabad vice Sri Anutosh Kumar Sharm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nutosh Kumar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Farruk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Hapur vice Sri Mohammad Raf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Mohammad Raf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Hapur to be I-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Hapur vice Sri Gulam Mustaf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Gulam Mustaf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I- 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H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Jalaun at Orai vice Sri Sita 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Jalaun at Ora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ita R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Jalaun at Ora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Pilibhit vice Sri Balkrishna N. Ranjan.</w:t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Balkrishna N. Ranj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Pilibhi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anpur Nagar vice Smt. Sneha Neg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Sneha Neg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anpur Nagar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anpur Nagar vice Smt. Mamta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Mamta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anpur Nag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anpur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rchana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anpur Nagar to be  Additional Civil Judge, Senior Division/ Additional Chief Metropolitan Magistrate, Kanpur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rcha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Metropolitan Magistrate, Kanpu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Etawah vice Sri Akhileshwar Prasad Mish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khileshwar Prasad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Etaw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mbedkar Nagar at Akbarpur vice Sri Rajesh Narayan Mani Tripath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mbedkar Nagar at Akbar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jesh Narayan Mani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mbedkar Nagar at Akbar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ligarh vice Sri Rajendra Ram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Rajendra Ram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aharanpur vice Smt. Deepa Ra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Deepa Ra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aharanpur vice Sri Brijendra Kumar Pande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Brijendra Kumar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aharanpur vice Sri Gaurav Sharma.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Gaurav Sh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ohanlalganj at Lucknow vice Smt. Neha Anan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 Neha Ana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ohanlalganj at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alihabad at Lucknow vice Sushri Chhavi Asthan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Chhavi Astha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Malihabad at Lucknow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ucknow vice Sri Azad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zad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ucknow vice Sri Rajneesh Kumar Mishr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ucknow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jneesh Kumar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ucknow to be  Additional Civil Judge, Senior Division/ Additional Chief Judicial Magistrate, Lucknow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Neelu Main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Gautambuddha Nag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hamim Ahmad Ans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Gautambuddha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Gautambuddha Nagar vice Smt. Parul Panw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Gautambuddha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Parul Pan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Gautambuddha Nagar to be  Additional Civil Judge, Senior Division/ Additional Chief Judicial Magistrate, Aligar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Maan Vardhan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onbhad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Dilip Kumar Sacha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>e, Sonbhadra to be Civil Judge, Senior Division (Fast Track Court),  Sonbhad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atyendra Singh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Civil Judge, Senior Division (Fast Track Court),  Sonbhadra to be Civil Judge, Senior Division (Fast Track Court),  Lalit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Rakesh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Civil Judge, Senior Division (Fast Track Court),  Lalit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alitpur vice Sri Anand Prakash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Anand Prakash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alit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alitpur vice Smt. Jyotsana Singh.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 xml:space="preserve"> Lalit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Jyotsan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Lalit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noopshahr- Bulandshahr vice Sri Mohammad Az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noopshahr- Bulandshahr.</w:t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Mohammad Az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noopshahr- Bulandshah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Ballia vice Sri Rakesh Kumar-VI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Balli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kesh Kumar-V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Ball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Balli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Chandra Shekhar Mis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iddharth Nagar to be  Additional Civil Judge, Senior Division/ Additional Chief Judicial Magistrate, Aligar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Vinay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onbhadra vice Sri Anil Kumar Kharw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nil Kumar Khar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onbhadra to be  Additional Civil Judge, Senior Division/ Additional Chief Metropolitan Magistrate, Kanpur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Mahendra Kumar-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dditional Civil Judge, Senior Division/ Additional Chief Metropolitan Magistrate, Kanpu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iddharth Nagar vice Sri Chandra Shekhar Misra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Kriti K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ultanpur to be  Additional Civil Judge, Senior Division/ Additional Chief Judicial Magistrate, Aligar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Jyot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iddharth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Manoj Kumar-I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>y, Siddharth Nagar to be Civil Judge, Senior Division (Fast Track Court),  Siddharth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Geetanjalli Garg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Civil Judge, Senior Division (Fast Track Court),  Siddharth Nag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annauj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Khushter Dani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Kannau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Baghpat vice Sri Anurag Kureel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Baghpa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Anurag Kuree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Baghpa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ult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Mona Pan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Moradabad to be  Additional Civil Judge, Senior Division/ Additional Chief Judicial Magistrate, Allah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Manoj Kumar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Allahabad to be Civil Judge, Senior Division (Fast Track Court),  Jhan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an Vijay Pratap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Civil Judge, Senior Division (Fast Track Court),  Jhansi to  Additional Civil Judge, Senior Division/ Additional Chief Judicial Magistrate, Varana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Nisha J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Varanasi to be  Additional Civil Judge, Senior Division/ Additional Chief Metropolitan Magistrate, Kanpur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bhay Prakash Narai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Metropolitan Magistrate, Kanpur Nagar to be  Additional Civil Judge, Senior Division/ Additional Chief Judicial Magistrate, Meeru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hagun Pan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Meerut to be  Additional Civil Judge, Senior Division/ Additional Chief Judicial Magistrate, Farrukh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lka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Farrukhabad to be  Additional Civil Judge, Senior Division/ Additional Chief Judicial Magistrate, Moradabad.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Sushil Kumar-I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llah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mit Vee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e, (Northern Railway), Allahabad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llahab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Hemant Kumar Kushwah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u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u vice Sri Shiv Kumar-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iv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u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lok Kumar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Civil Judge, Senior Division (Fast Track Court),  Meerut to be  Additional Civil Judge, Senior Division/ Additional Chief Judicial Magistrate, Meeru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hyam Babu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Meerut to be Civil Judge, Senior Division (Fast Track Court),  Meer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Pravez Akth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Bhadohi at Gyan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Bhadohi at Gyanp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Kamal Kant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Bhadohi at Gyanpur to be  Additional Civil Judge, Senior Division/ Additional Chief Judicial Magistrate, Bhadohi at Gyanp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Rishi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Bulandshah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Bulandshah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Munna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Bulandshahr to be  Additional Civil Judge, Senior Division/ Additional Chief Judicial Magistrate, Bulandshahr.</w:t>
      </w:r>
    </w:p>
    <w:p>
      <w:pPr>
        <w:pStyle w:val="Normal"/>
        <w:jc w:val="both"/>
        <w:rPr/>
      </w:pPr>
      <w:r>
        <w:rPr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>Dinesh Kumar Chaurasi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bidi="ar-SA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(Northern Railway),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Moradabad vice Km. Anu Saxen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>Km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 xml:space="preserve"> Anu Saxen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Morad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Moradabad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>Talew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Moradabad to be  Additional Civil Judge, Senior Division/ Additional Chief Judicial Magistrate, Moradabad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>Anil Kumar-V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 Additional Civil Judge, Senior Division/ Additional Chief Judicial Magistrate,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Moradab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 xml:space="preserve">BY ORDER OF THE COURT.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auto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ind w:left="-15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d/-</w:t>
        <w:tab/>
        <w:t xml:space="preserve"> </w:t>
        <w:tab/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ind w:left="-15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(DINESH KUMAR SINGH-I)  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ab/>
        <w:tab/>
        <w:tab/>
        <w:tab/>
        <w:tab/>
        <w:tab/>
        <w:tab/>
        <w:t xml:space="preserve">      REGISTRAR GENERAL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ind w:left="-1609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>No. 317/Admin. (Services)/2017 Dated: Allahabad : May 04,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</w:r>
    </w:p>
    <w:tbl>
      <w:tblPr>
        <w:tblW w:w="8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15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officers mentioned above shall handover charge of their present posts on 08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 May, 2017 and they shall proceed to take over charge of their new postings after availing of their usual joining time as per rules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It is to add that local arrangement shall be made by you in pursuance to the circular letter No.27/D.R. (S)/2000 dated 21.6.2000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officers, who are transferred/ posted on their own request, are not entitled for any T.A. under Rule 42 of Chapter-IV of Financial Hand Book, Volume-III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officers shall also  mention  therein personal ID no. allotted by the Court on the charge certificates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(Admin.A-3), Section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s. to Hon’ble Judges, High Court, Allahabad with the request to place this notification before the Hon’ble Judges sitting at Allahabad &amp; Lucknow for their Lordship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 xml:space="preserve">     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 xml:space="preserve">       SD/-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 xml:space="preserve">              </w:t>
        <w:tab/>
        <w:t xml:space="preserve">            (ATUL SRIVASTAVA)</w:t>
        <w:tab/>
      </w:r>
    </w:p>
    <w:p>
      <w:pPr>
        <w:pStyle w:val="Normal"/>
        <w:spacing w:lineRule="atLeast" w:line="100"/>
        <w:ind w:left="-360" w:right="-75" w:hanging="0"/>
        <w:jc w:val="both"/>
        <w:rPr>
          <w:rFonts w:ascii="Bitstream Charter" w:hAnsi="Bitstream Charter" w:cs="Bitstream Charter"/>
          <w:color w:val="000000"/>
          <w:sz w:val="24"/>
          <w:szCs w:val="24"/>
          <w:shd w:fill="auto" w:val="clear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ab/>
        <w:t xml:space="preserve">                                                       JOINT REGISTRAR (JUDICIAL) (SERVICES)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040" w:right="900" w:gutter="0" w:header="2160" w:top="2664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PAGE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34</w:t>
    </w:r>
    <w:r>
      <w:rPr>
        <w:sz w:val="18"/>
        <w:b/>
        <w:szCs w:val="18"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PAGE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33</w:t>
    </w:r>
    <w:r>
      <w:rPr>
        <w:sz w:val="18"/>
        <w:b/>
        <w:szCs w:val="18"/>
        <w:bCs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0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5-04T17:27:00Z</cp:lastPrinted>
  <dcterms:modified xsi:type="dcterms:W3CDTF">2015-04-10T10:37:11Z</dcterms:modified>
  <cp:revision>200</cp:revision>
  <dc:subject/>
  <dc:title>HIGH COURT OF JUDICATURE AT ALLAHABAD</dc:title>
</cp:coreProperties>
</file>