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numPr>
          <w:ilvl w:val="4"/>
          <w:numId w:val="2"/>
        </w:numPr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GENDUM</w:t>
      </w:r>
    </w:p>
    <w:p>
      <w:pPr>
        <w:pStyle w:val="Heading2"/>
        <w:numPr>
          <w:ilvl w:val="1"/>
          <w:numId w:val="2"/>
        </w:numPr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ATED: ALLAHABAD: June 27, 2013 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3</w:t>
            </w:r>
          </w:p>
        </w:tc>
      </w:tr>
    </w:tbl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rFonts w:eastAsia="DAAAAA+ArialMT" w:cs="DAAAAA+ArialMT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ab/>
        <w:t xml:space="preserve">Pursuant to Government Corrigendum letter No. 2690/ VII-Nyay-1-13-196/ 2010 dated 21.06.2013, words “Sri Ajay Prasad Kanaujia” in the Court Notification No. 930/DR(S)/2013 dated 04.06.2013 be read as </w:t>
      </w: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eastAsia="ar-SA"/>
        </w:rPr>
        <w:t>“Sri Anjay Prasad Kanaujia”</w:t>
      </w:r>
      <w:r>
        <w:rPr>
          <w:rFonts w:eastAsia="DAAAAA+ArialMT" w:cs="DAAAAA+ArialMT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rFonts w:eastAsia="DAAAAA+ArialMT" w:cs="DAAAAA+Arial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eastAsia="DAAAAA+ArialMT" w:cs="DAAAAA+ArialMT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 xml:space="preserve">Sd/-           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KUMAR SINGH-I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</w:t>
      </w:r>
      <w:r>
        <w:rPr>
          <w:b/>
          <w:bCs/>
          <w:sz w:val="26"/>
          <w:szCs w:val="26"/>
          <w:lang w:val="pt-BR" w:eastAsia="ar-SA"/>
        </w:rPr>
        <w:t xml:space="preserve">I/c REGISTRAR GENERAL </w:t>
      </w:r>
    </w:p>
    <w:p>
      <w:pPr>
        <w:pStyle w:val="Normal"/>
        <w:autoSpaceDE w:val="false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pt-BR" w:eastAsia="ar-SA"/>
        </w:rPr>
      </w:pPr>
      <w:r>
        <w:rPr>
          <w:b w:val="false"/>
          <w:bCs w:val="false"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 230/ DR (S)/ 2013, Dated: Allahabad:  June  27, 2013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lang w:val="en-GB" w:eastAsia="ar-SA"/>
        </w:rPr>
        <w:t>In continuation of Court’s endorsement No. 222/DR(S)/2013 dated 04.06.2013,</w:t>
      </w:r>
      <w:r>
        <w:rPr/>
        <w:t xml:space="preserve"> 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District &amp; Sessions Judge, Hamirpur.(Information available on E-mail)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tLeast" w:line="100"/>
        <w:ind w:left="720" w:right="0" w:hanging="345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Sri Anjay Prasad Kanaujia S/o Sri Sukhdev Prasad Kanaujia, 147 L.I.G. Ratan Lal Nagar, Kanpur Nagar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    </w:t>
      </w:r>
      <w:r>
        <w:rPr>
          <w:b/>
          <w:bCs/>
          <w:sz w:val="22"/>
          <w:szCs w:val="26"/>
        </w:rPr>
        <w:tab/>
        <w:tab/>
      </w:r>
      <w:r>
        <w:rPr>
          <w:b/>
          <w:bCs/>
          <w:sz w:val="26"/>
          <w:szCs w:val="26"/>
        </w:rPr>
        <w:t>(AJIT SINGH)</w:t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</w:t>
      </w:r>
      <w:r>
        <w:rPr>
          <w:b/>
          <w:bCs/>
          <w:sz w:val="26"/>
          <w:szCs w:val="26"/>
          <w:lang w:eastAsia="ar-SA"/>
        </w:rPr>
        <w:t>I/c 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6:36Z</dcterms:created>
  <dc:creator/>
  <dc:description/>
  <dc:language>en-US</dc:language>
  <cp:lastModifiedBy/>
  <dcterms:modified xsi:type="dcterms:W3CDTF">2013-06-27T10:49:36Z</dcterms:modified>
  <cp:revision>4</cp:revision>
  <dc:subject/>
  <dc:title>HIGH COURT OF JUDICATURE AT ALLAHABAD</dc:title>
</cp:coreProperties>
</file>