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eastAsia="ar-SA"/>
        </w:rPr>
        <w:t>DATED: ALLAHABAD: June 20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71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15" w:right="0" w:hanging="1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</w:r>
      <w:r>
        <w:rPr>
          <w:rFonts w:eastAsia="CAAAAA+TimesNewRomanPSMT" w:cs="CAAAAA+TimesNewRomanPSMT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In the Court’s Notification No. 709/JR(S)/2014 dated 19.06.2014,  the name “Jaitendra Kumar Pandey” be read as </w:t>
      </w:r>
      <w:r>
        <w:rPr>
          <w:rFonts w:eastAsia="BAAAAA+TimesNewRomanPS-BoldMT" w:cs="BAAAAA+TimesNewRomanPS-BoldMT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“Jitendra Kumar Pandey”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/>
        </w:rPr>
        <w:tab/>
      </w:r>
    </w:p>
    <w:p>
      <w:pPr>
        <w:pStyle w:val="Normal"/>
        <w:autoSpaceDE w:val="false"/>
        <w:spacing w:lineRule="atLeast" w:line="100"/>
        <w:ind w:left="15" w:right="0" w:hanging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ab/>
        <w:tab/>
        <w:tab/>
        <w:tab/>
      </w:r>
      <w:r>
        <w:rPr>
          <w:lang w:val="en-GB"/>
        </w:rPr>
        <w:t xml:space="preserve"> </w:t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        </w:t>
      </w:r>
      <w:r>
        <w:rPr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218 / JR (S)/ 2014, Dated: Allahabad: June 20, 2014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of court's endorsement no. 217/JR(S)/2014 dated 19.06.2014, 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Chief Election Commissioner, U.P. State Co-operative Societies Election Commission, Lucknow.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sz w:val="22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(RAM KRISHNA UPADHYAY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lang w:val="en-GB"/>
        </w:rPr>
        <w:tab/>
        <w:tab/>
        <w:tab/>
        <w:t xml:space="preserve">   </w:t>
        <w:tab/>
        <w:tab/>
        <w:t xml:space="preserve">   I/c JOINT REGISTRAR (JUDICIAL)(SERVICES)</w:t>
      </w: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4-06-20T15:49:00Z</cp:lastPrinted>
  <dcterms:modified xsi:type="dcterms:W3CDTF">2014-06-20T11:23:50Z</dcterms:modified>
  <cp:revision>153</cp:revision>
  <dc:subject/>
  <dc:title>HIGH COURT OF JUDICATURE AT ALLAHABAD</dc:title>
</cp:coreProperties>
</file>