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High Court of Judicature at Allahabad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ucknow Bench , Lucknow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TIC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[Regarding Law Clerks (Trainee), 2010]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The interview of 19 candidates was scheduled to be held on 26-02-2011.  Due to unavoidable circumstances, the date of interview is re-fixed.  The interview of candidates sl.no. 1 to 10 is fixed on 03-03-2011 and sl.no. 11 to 19 is fixed on 04-03-2011 at 4.30 p.m.  The candidates is advised to reach at 4.00 p.m. at Lucknow Bench: </w:t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/>
      </w:pPr>
      <w:r>
        <w:rPr/>
        <w:tab/>
      </w:r>
    </w:p>
    <w:tbl>
      <w:tblPr>
        <w:tblW w:w="6793" w:type="dxa"/>
        <w:jc w:val="left"/>
        <w:tblInd w:w="1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1039"/>
        <w:gridCol w:w="2815"/>
        <w:gridCol w:w="2270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N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ll No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of Interview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sheka Sahai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ul Pathak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shek Prasa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ima Zaid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purna Sinh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l Bajpa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an Kishore Mishr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jwal Rastog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shboo Ja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Imra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ind Nath  Tripath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usottam Awasth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ni Kant Chaturved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 Singh Verm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sh Pande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utosh Singh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n Pratikcha Ranja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a Ra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vesh Kumar Tiwar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rch, 201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Admit Cards have already been sent by Speed Post/ Registered Post . If any candidate has not received the Admit Card, he/she may request the undersigned to issue duplicate Admit Card one day prior to the date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spacing w:lineRule="atLeast" w:line="100"/>
        <w:jc w:val="both"/>
        <w:rPr>
          <w:b/>
          <w:b/>
          <w:bCs w:val="false"/>
          <w:i w:val="false"/>
          <w:i w:val="false"/>
          <w:iCs w:val="false"/>
          <w:sz w:val="24"/>
          <w:szCs w:val="26"/>
          <w:u w:val="single"/>
        </w:rPr>
      </w:pPr>
      <w:r>
        <w:rPr>
          <w:b/>
          <w:bCs w:val="false"/>
          <w:i w:val="false"/>
          <w:iCs w:val="false"/>
          <w:sz w:val="24"/>
          <w:szCs w:val="26"/>
          <w:u w:val="single"/>
        </w:rPr>
        <w:t>Important Instructions:-</w:t>
      </w:r>
    </w:p>
    <w:p>
      <w:pPr>
        <w:pStyle w:val="TextBody"/>
        <w:spacing w:before="0" w:after="0"/>
        <w:jc w:val="both"/>
        <w:rPr>
          <w:b/>
          <w:b/>
          <w:bCs w:val="false"/>
          <w:i w:val="false"/>
          <w:i w:val="false"/>
          <w:iCs w:val="false"/>
          <w:sz w:val="24"/>
          <w:szCs w:val="26"/>
          <w:u w:val="single"/>
        </w:rPr>
      </w:pPr>
      <w:r>
        <w:rPr>
          <w:b/>
          <w:bCs w:val="false"/>
          <w:i w:val="false"/>
          <w:iCs w:val="false"/>
          <w:sz w:val="24"/>
          <w:szCs w:val="2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You are required to bring this Admit Card at the time of Intervie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The interview will be conducted in the Chamber of Hon'ble the Senior Judge, High Court, Lucknow Bench, Luckno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You must reach the place for interview 30 minutes before commencement of the interview through Gate No. 3 of High Court, Lucknow Bench, Lucknow. Late comers will not be allowed to appear in the intervie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Mobile phones are strictly prohibited during the course of Interview. The candidates are informed that there is no cloak room for keeping bags books mobiles etc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No T.A./ D.A. shall be paid for the journey performed in connection with the Intervie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Candidates should also bring the Original testimonials and have to produce on demand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 xml:space="preserve">You are </w:t>
      </w:r>
      <w:r>
        <w:rPr>
          <w:b/>
          <w:strike w:val="false"/>
          <w:dstrike w:val="false"/>
          <w:sz w:val="26"/>
          <w:u w:val="none"/>
        </w:rPr>
        <w:t>provisionally permitted</w:t>
      </w:r>
      <w:r>
        <w:rPr>
          <w:b w:val="false"/>
          <w:strike w:val="false"/>
          <w:dstrike w:val="false"/>
          <w:sz w:val="26"/>
          <w:u w:val="none"/>
        </w:rPr>
        <w:t xml:space="preserve"> to appear in the Interview subject to removal of discrepancies, if any, on the day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sz w:val="26"/>
          <w:szCs w:val="26"/>
          <w:u w:val="none"/>
        </w:rPr>
        <w:t>(Charan Singh)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H.J.S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 xml:space="preserve"> </w:t>
        <w:tab/>
        <w:tab/>
        <w:t xml:space="preserve">         Officer on Special Duty(A), High Court,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Lucknow Bench, Lucknow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Phone No.- 0522-2617555</w:t>
      </w:r>
    </w:p>
    <w:sectPr>
      <w:type w:val="nextPage"/>
      <w:pgSz w:w="12240" w:h="20160"/>
      <w:pgMar w:left="1296" w:right="1296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2:42Z</dcterms:created>
  <dc:creator>a h</dc:creator>
  <dc:description/>
  <dc:language>en-US</dc:language>
  <cp:lastModifiedBy>a h</cp:lastModifiedBy>
  <cp:lastPrinted>2011-02-04T23:06:00Z</cp:lastPrinted>
  <dcterms:modified xsi:type="dcterms:W3CDTF">2009-09-16T07:47:22Z</dcterms:modified>
  <cp:revision>15</cp:revision>
  <dc:subject/>
  <dc:title/>
</cp:coreProperties>
</file>