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PRIL   15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4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em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Agra to be Additional District &amp; Sessions Judge/Special Judge, Agra in the exclusive Court for trying cases covered under the Protection of Children from 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Veer Bhadr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Allahabad to be Additional District &amp; Sessions Judge/Special Judge, Allahabad in the exclusive Court for trying cases covered under the Protection of Children from 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shish Va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Ambedkar Nagar at Akbarpur to be Additional District &amp; Sessions Judge/Special Judge, Ambedkar Nagar at Akbarpur in the exclusive Court for trying cases covered under the Protection of Children from 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Vikas Goyal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Auraiya to be Additional District &amp; Sessions Judge/Special Judge, Auraiya in the exclusive Court for trying cases covered under the Protection of Children from 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sh Kumar Att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Azamgarh to be Additional District &amp; Sessions Judge/Special Judge, Azamgarh in the exclusive Court for trying cases covered under the Protection of Children from 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Varun Mohit Nigam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Bahraich to be Additional District &amp; Sessions Judge/Special Judge, Bahraich in the exclusive Court for trying cases covered under the Protection of Children from Sexual Offences (POCSO) Act, 2012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Mahendra Nat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Balrampur to be Additional District &amp; Sessions Judge/Special Judge, Balrampur in the exclusive Court for trying cases covered under the Protection of Children from Sexual Offences (POCSO) Act, 2012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Ram Dayal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Bareilly to be Additional District &amp; Sessions Judge/Special Judge, Bareilly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m.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Parul Jai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Bijnor to be Additional District &amp; Sessions Judge/Special Judge, Bijnor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ndra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Chandauli to be Additional District &amp; Sessions Judge/Special Judge, Chandauli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5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Pate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Deoria to be Additional District &amp; Sessions Judge/Special Judge, Deoria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Pratap Singh R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Etawah to be Additional District &amp; Sessions Judge/Special Judge, Etawah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ilendra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aizabad to be Additional District &amp; Sessions Judge/Special Judge, Faizabad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em Shan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arrukhabad to be Additional District &amp; Sessions Judge/Special Judge, Farrukhabad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Ahmad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atehpur to be Additional District &amp; Sessions Judge/Special Judge, Fatehpur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ok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irozabad to be Additional District &amp; Sessions Judge/Special Judge, Firozabad in the exclusive Court for trying cases covered under the Protection of Children from Sexual Offences (POCSO) Act, 2012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ranjan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Gautam Buddha Nagar to be Additional District &amp; Sessions Judge/Special Judge, Gautam Buddha Nagar in the exclusive Court for trying cases covered under the Protection of Children from Sexual Offences (POCSO) Act, 2012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arshvard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Ghaziabad to be Additional District &amp; Sessions Judge/Special Judge, Ghaziabad in the exclusive Court for trying cases covered under the Protection of Children from Sexual Offences (POCSO) Act, 2012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raj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Ghazipur to be Additional District &amp; Sessions Judge/Special Judge, Ghazipur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weta Dixi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Hapur to be Additional District &amp; Sessions Judge/Special Judge, Hapur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6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il Kumar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Hardoi to be Additional District &amp; Sessions Judge/Special Judge, Hardoi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shi Prasad Sing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Jaunpur to be Additional District &amp; Sessions Judge/Special Judge, Jaunpur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j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Jhansi to be Additional District &amp; Sessions Judge/Special Judge, Jhansi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vind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Kaushambi to be Additional District &amp; Sessions Judge/Special Judge, Kaushambi in the exclusive Court for trying cases covered under the Protection of Children from Sexual Offences (POCSO) Act, 2012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sh Parash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Maharajganj to be Additional District &amp; Sessions Judge/Special Judge, Maharajganj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oon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Mainpuri to be Additional District &amp; Sessions Judge/Special Judge, Mainpuri in the exclusive Court for trying cases covered under the Protection of Children from Sexual Offences (POCSO) Act, 2012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bih Ze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Mau to be Additional District &amp; Sessions Judge/Special Judge, Mau in the exclusive Court for trying cases covered under the Protection of Children from Sexual Offences (POCSO) Act, 2012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Dr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eshav Goy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Moradabad to be Additional District &amp; Sessions Judge/Special Judge, Moradabad in the exclusive Court for trying cases covered under the Protection of Children from Sexual Offences (POCSO) Act, 2012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chna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Pilibhit to be Additional District &amp; Sessions Judge/Special Judge, Pilibhit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ilendra Kumar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Ramabai Nagar (Kanpur Dehat) to be Additional District &amp; Sessions Judge/Special Judge, Ramabai Nagar (Kanpur Dehat)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7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ainuddin Ans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ant Kabir Nagar to be Additional District &amp; Sessions Judge/Special Judge, Sant Kabir Nagar in the exclusive Court for trying cases covered under the Protection of Children from Sexual Offences (POCSO) Act, 2012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8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bhay Krishna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iddharth Nagar to be Additional District &amp; Sessions Judge/Special Judge, Siddharth Nagar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8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Admin. (Services)/202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Pawan Kumar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ultanpur to be Additional District &amp; Sessions Judge/Special Judge, Sultanpur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                           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      (ASHISH GARG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186  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April 15, 2021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338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their present posts and shall proceed to take over charge of their new postings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338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338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, allotted by the Court on the charge certificates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338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888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The aforesaid Officers posted as Special Judge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in the exclusive Court for trying cases covered under the Protection of Children from Sexual Offences (POCSO) Act, 2012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shall continue to hold their respective Special Courts till completion of their tenure in the district, irrespective of any change in local seniorit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uto" w:line="480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6"/>
          <w:tab w:val="center" w:pos="1772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134" w:right="952" w:gutter="0" w:header="0" w:top="1134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I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2:06Z</dcterms:created>
  <dc:creator/>
  <dc:description/>
  <dc:language>en-US</dc:language>
  <cp:lastModifiedBy/>
  <cp:lastPrinted>2021-04-15T14:16:00Z</cp:lastPrinted>
  <dcterms:modified xsi:type="dcterms:W3CDTF">2021-04-15T09:49:41Z</dcterms:modified>
  <cp:revision>16</cp:revision>
  <dc:subject/>
  <dc:title/>
</cp:coreProperties>
</file>