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GB"/>
        </w:rPr>
        <w:t>DATED: ALLAHABAD: MARCH   14   ,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66</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 No. /2023/144/VII-Nyay-2-2023-216G/2007 T.C.-I dated 06.03.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iddhant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Aligarh is appointed/posted as Nyayadhikari, Gram Nyayalaya at tehsil Gabhana District Aligarh in the newly created court created vide G.O. No. 25/2015/1462/VII- Nyay-2-2015-216G/2007 dated 24.11.2015.</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67</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jan Rathe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Baghpat to be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Baghpat vice Sushri Pooja Suhag.</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68</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ooja Suha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Baghpat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Baghpat in the vacant court.</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155 /Admin. (Services)/2023: Allahabad: Dated: March 14,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 xml:space="preserve">The Certificates of handing and taking over charge may please be sent </w:t>
        <w:tab/>
        <w:t>to the Deputy Registrar (Services), High Court, Allahabad forthwith.</w:t>
      </w:r>
    </w:p>
    <w:p>
      <w:pPr>
        <w:sectPr>
          <w:type w:val="nextPage"/>
          <w:pgSz w:w="12240" w:h="20160"/>
          <w:pgMar w:left="2275" w:right="1138" w:gutter="0" w:header="0" w:top="1944" w:footer="0" w:bottom="1397"/>
          <w:pgNumType w:fmt="decimal"/>
          <w:formProt w:val="false"/>
          <w:textDirection w:val="lrTb"/>
          <w:docGrid w:type="default" w:linePitch="600" w:charSpace="24576"/>
        </w:sect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District Magistrate, Aligarh.</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Treasury Officer, Aligarh.</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365"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Litigation),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 with the request to take necessary steps regarding Class-III &amp; Class-IV employees.</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Assistant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autoSpaceDE w:val="false"/>
        <w:spacing w:lineRule="auto" w:line="360" w:before="72" w:after="72"/>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footerReference w:type="default" r:id="rId2"/>
      <w:type w:val="nextPage"/>
      <w:pgSz w:w="12240" w:h="20160"/>
      <w:pgMar w:left="2592" w:right="1296" w:gutter="0" w:header="0" w:top="2592" w:footer="1728" w:bottom="23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itstream Charte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cs="Times New Roman"/>
        <w:sz w:val="24"/>
        <w:szCs w:val="24"/>
      </w:rPr>
      <w:t xml:space="preserve"> </w:t>
    </w:r>
    <w:r>
      <w:rPr>
        <w:sz w:val="24"/>
        <w:szCs w:val="24"/>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oto Sans CJK SC Regular" w:cs="Lohit Devanagari"/>
      <w:color w:val="auto"/>
      <w:kern w:val="2"/>
      <w:sz w:val="28"/>
      <w:szCs w:val="24"/>
      <w:lang w:val="en-GB" w:eastAsia="zh-CN"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Emphasis">
    <w:name w:val="Emphasis"/>
    <w:qFormat/>
    <w:rPr>
      <w:i/>
      <w:iCs/>
    </w:rPr>
  </w:style>
  <w:style w:type="character" w:styleId="NumberingSymbols">
    <w:name w:val="Numbering Symbols"/>
    <w:qFormat/>
    <w:rPr>
      <w:b/>
      <w:bC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Noto Sans CJK SC Regular" w:cs="Lohit Devanagari"/>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176" w:leader="none"/>
        <w:tab w:val="right" w:pos="8352" w:leader="none"/>
      </w:tabs>
    </w:pPr>
    <w:rPr/>
  </w:style>
  <w:style w:type="paragraph" w:styleId="Subtitle">
    <w:name w:val="Subtitle"/>
    <w:basedOn w:val="Normal"/>
    <w:next w:val="TextBody"/>
    <w:qFormat/>
    <w:pPr>
      <w:jc w:val="center"/>
    </w:pPr>
    <w:rPr>
      <w:b/>
      <w:bCs/>
      <w:sz w:val="32"/>
    </w:rPr>
  </w:style>
  <w:style w:type="paragraph" w:styleId="Header">
    <w:name w:val="Header"/>
    <w:basedOn w:val="Normal"/>
    <w:pPr>
      <w:suppressLineNumbers/>
      <w:tabs>
        <w:tab w:val="clear" w:pos="706"/>
        <w:tab w:val="center" w:pos="4419" w:leader="none"/>
        <w:tab w:val="right" w:pos="8838"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1:27Z</dcterms:created>
  <dc:creator/>
  <dc:description/>
  <dc:language>en-US</dc:language>
  <cp:lastModifiedBy/>
  <dcterms:modified xsi:type="dcterms:W3CDTF">2023-03-14T12:42:47Z</dcterms:modified>
  <cp:revision>2</cp:revision>
  <dc:subject/>
  <dc:title>default</dc:title>
</cp:coreProperties>
</file>