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 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SEPTEMBER 12,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73</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Pursuant to Government Notification No. /2023/780/Saat-Nyay-2-2023-58G /2001 dated 11.09.2023,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4"/>
          <w:szCs w:val="24"/>
          <w:u w:val="none"/>
          <w:lang w:val="en-GB" w:eastAsia="ar-SA" w:bidi="zxx"/>
        </w:rPr>
        <w:t>Anupam Goy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 District &amp; Sessions Judge, Hamirpur to be Principal Judge, Family Court, Muzaffar Naga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4"/>
          <w:szCs w:val="24"/>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74</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Satya Nand Upadhya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Principal Judge, Family Court, Muzaffar Nagar to be Presiding Officer, Commercial Court, Meeru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75</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Vishnu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District &amp; Sessions Judge, Chitrakoot to be District &amp; Sessions Judge, Hamir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76</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Vikas Kum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Presiding Officer, Motor Accident Claims Tribunal, Auraiya to be District &amp; Sessions Judge, Chitrakoo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77</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Jai Prakash Tiw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District &amp; Sessions Judge, Maharajganj to be District &amp; Sessions Judge, Ramabai Nagar (Kanpur Dehat).</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78</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Pursuant to Government Notification No. /2023/780/Saat-Nyay-2-2023-58G /2001 dated 11.09.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chal Sachde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District &amp; Sessions Judge, Rampur to be Principal Judge, Family Court, Azamgar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79</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Neeraj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Presiding Officer, Commercial Court, Meerut to be District &amp; Sessions Judge, Maharajganj.</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4"/>
          <w:szCs w:val="24"/>
          <w:lang w:val="en-GB"/>
        </w:rPr>
      </w:pPr>
      <w:r>
        <w:rPr>
          <w:rFonts w:cs="Bitstream Charter" w:ascii="Bitstream Charter" w:hAnsi="Bitstream Charter"/>
          <w:sz w:val="24"/>
          <w:szCs w:val="24"/>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0</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Satya Prakash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Principal Judge, Family Court, Raebareli to be District &amp; Sessions Judge, Ram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4"/>
          <w:szCs w:val="24"/>
          <w:lang w:val="en-GB"/>
        </w:rPr>
      </w:pPr>
      <w:r>
        <w:rPr>
          <w:rFonts w:cs="Bitstream Charter" w:ascii="Bitstream Charter" w:hAnsi="Bitstream Charter"/>
          <w:sz w:val="24"/>
          <w:szCs w:val="24"/>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81</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Pursuant to Government Notification No. /2023/780/Saat-Nyay-2-2023-58G /2001 dated 11.09.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Rajeshwar Shuk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Principal Judge, Family Court, Fatehpur to be Principal Judge, Family Court, Gorakhpur.</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644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September 12 ,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09-12T15:23:00Z</cp:lastPrinted>
  <dcterms:modified xsi:type="dcterms:W3CDTF">2023-09-13T04:49:24Z</dcterms:modified>
  <cp:revision>2687</cp:revision>
  <dc:subject/>
  <dc:title>HIGH COURT OF JUDICATURE AT ALLAHABAD</dc:title>
</cp:coreProperties>
</file>