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SEPTEMBER 26, 2023</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2093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Jyotsna Siwac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Lucknow to be Additional District &amp; Sessions Judge (Fast Track Court), Lucknow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vice Sri Rajneesh Mohan Verm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09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Pursuant to Government Notification No. U.O.-103/Chh-Pu.-9-23-167G/09-Nyay-2 dated 23.09.2023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Rajneesh Mohan Ve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Fast Track Court), Lucknow to be Additional District &amp; Sessions Judge/Special Judge, Special Court, Anti-corruption, C.B.I., Court No. 04, Lucknow.</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2095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Mahesh Chandra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Ballia to be Additional District &amp; Sessions Judge/Special Judge, Ballia vice Sri Ravi Karan Singh.</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He is also appointed U/s 12-A of U.P. Essential Commodities (Special Provisions) Act, 1981, as Special Judge at Ballia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2096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Ravi Karan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Ballia to be Additional District &amp; Sessions Judge, Balli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2097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Pratham Kan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Ballia to be Additional District &amp; Sessions Judge/Special Judge, Ballia in the exclusive Court for trying cases covered under the Protection of Children from Sexual Offences (POCSO) Act, 2012 vice Sri Harish Chandr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098</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Harish Chand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Special Judge/Additional District &amp; Sessions Judge, Ballia to be Additional District &amp; Sessions Judge (Fast Track Court), Ballia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099</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Rahul Dub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Ballia to be Additional District &amp; Sessions Judge (Fast Track Court),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r>
    </w:p>
    <w:p>
      <w:pPr>
        <w:pStyle w:val="Normal"/>
        <w:autoSpaceDE w:val="false"/>
        <w:ind w:left="0" w:right="0" w:hanging="0"/>
        <w:jc w:val="both"/>
        <w:rPr/>
      </w:pPr>
      <w:r>
        <w:rPr>
          <w:rFonts w:cs="Bitstream Charter" w:ascii="Bitstream Charter" w:hAnsi="Bitstream Charter"/>
          <w:b/>
          <w:bCs/>
          <w:color w:val="000000"/>
          <w:sz w:val="24"/>
          <w:szCs w:val="24"/>
          <w:lang w:val="en-GB"/>
        </w:rPr>
        <w:t>No. 679/</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September 26,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4"/>
          <w:szCs w:val="24"/>
          <w:lang w:val="en-GB"/>
        </w:rPr>
        <w:t>The Pramukh Sachiv, Niyukti, U.P. Shasan, Lucknow. (Information available on E-mail)</w:t>
      </w:r>
    </w:p>
    <w:p>
      <w:pPr>
        <w:pStyle w:val="Normal"/>
        <w:numPr>
          <w:ilvl w:val="0"/>
          <w:numId w:val="3"/>
        </w:numPr>
        <w:autoSpaceDE w:val="false"/>
        <w:jc w:val="both"/>
        <w:rPr/>
      </w:pPr>
      <w:r>
        <w:rPr>
          <w:rFonts w:cs="Bitstream Charter" w:ascii="Bitstream Charter" w:hAnsi="Bitstream Charter"/>
          <w:color w:val="000000"/>
          <w:sz w:val="24"/>
          <w:szCs w:val="24"/>
          <w:lang w:val="en-GB"/>
        </w:rPr>
        <w:t>The 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and Principal Judges, Family Court (Information available on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eastAsia="Times New Roman" w:cs="Bitstream Charter" w:ascii="Bitstream Charter" w:hAnsi="Bitstream Charter"/>
          <w:color w:val="000000"/>
          <w:sz w:val="24"/>
          <w:szCs w:val="24"/>
          <w:lang w:val="en-GB" w:eastAsia="ar-SA" w:bidi="ar-SA"/>
        </w:rPr>
        <w:t xml:space="preserve">The Officers mentioned above shall hand over charge of their present posts and shall proceed to take over charge of their new postings immediately </w:t>
      </w:r>
      <w:r>
        <w:rPr>
          <w:rFonts w:eastAsia="Times New Roman" w:cs="Bitstream Charter" w:ascii="Bitstream Charter" w:hAnsi="Bitstream Charter"/>
          <w:color w:val="000000"/>
          <w:sz w:val="24"/>
          <w:szCs w:val="24"/>
          <w:highlight w:val="white"/>
          <w:lang w:val="en-GB" w:eastAsia="ar-SA" w:bidi="ar-SA"/>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eastAsia="ar-SA"/>
        </w:rPr>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rPr>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Senior Registrar (Judicial) (Confidential), High Court, Allahabad.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Budget), High Court, Allahabad.(Info.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Registrar (Judicial) (Inspection),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Joint Registrar (Judicial) (Computers), High Court, Allahabad. (Info.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Deputy Registrar (Admin. Misc.-2), High Court, Allahabad. (Info.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 (Info.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 (Info.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Assistant Registrar (Admin. A-3 ), High Court, Allahabad. (Info.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The Assistant Registrar (Admin. A-2 ), High Court, Allahabad. (Info.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Info.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incipal Secretary, Home Department, Government of U.P.,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widowControl/>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widowControl/>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widowControl/>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widowControl/>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sd/-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w:t>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9-26T13:45:00Z</cp:lastPrinted>
  <dcterms:modified xsi:type="dcterms:W3CDTF">2023-09-26T08:28:52Z</dcterms:modified>
  <cp:revision>3801</cp:revision>
  <dc:subject/>
  <dc:title>HIGH COURT OF JUDICATURE AT ALLAHABAD</dc:title>
</cp:coreProperties>
</file>