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OCTOBER 17, 2023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2102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Saket Bihari ‘Deepak’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District &amp; Sessions Judge, Bhadohi at Gyanpu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10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Km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Manjula Sirc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Fatehpu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10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Vishnu Kumar Sharm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District &amp; Sessions Judge, Hamirpu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10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Brijesh Kumar Mishr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District &amp; Sessions Judge, Kaushambi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10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Chandra Mani Mishr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Raebareli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2107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Mahendra Srivastav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Hathras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71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17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 (Judicial) (Confidential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10-17T16:34:00Z</cp:lastPrinted>
  <dcterms:modified xsi:type="dcterms:W3CDTF">2023-10-17T11:05:02Z</dcterms:modified>
  <cp:revision>672</cp:revision>
  <dc:subject/>
  <dc:title>HIGH COURT OF JUDICATURE AT ALLAHABAD</dc:title>
</cp:coreProperties>
</file>