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April 9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. 122 /JR(S)/2007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ig Vijay Nath, </w:t>
      </w:r>
      <w:r>
        <w:rPr>
          <w:sz w:val="26"/>
        </w:rPr>
        <w:t>Additional Chief Judicial Magistrate, Bhadohi at Gyanpur to be Civil Judge, Senior Division, Bhadohi at Gyanpur vice Sri Ram Murti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  <w:t>No. 123 /JR(S)/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Murti Yadav, </w:t>
      </w:r>
      <w:r>
        <w:rPr>
          <w:sz w:val="26"/>
        </w:rPr>
        <w:t>Civil Judge, Senior Division, Bhadohi at Gyanpur to be Chief Judicial Magistrate, Bhadohi at Gyanpur vice Sri Ram Kush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24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581/ II-4-07-15(2)/ 93 dated 30.3.2007 Sri </w:t>
      </w:r>
      <w:r>
        <w:rPr/>
        <w:t xml:space="preserve">Ram Kushal , </w:t>
      </w:r>
      <w:r>
        <w:rPr>
          <w:b w:val="false"/>
          <w:bCs w:val="false"/>
        </w:rPr>
        <w:t xml:space="preserve">Chief Judicial Magistrate, Bhadohi at Gyanpur is posted/  appointed as Law Officer, U.P., Bal Vikas Evam Pushtahar Nideshalaya, </w:t>
      </w:r>
      <w:ins w:id="0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02 / JR (S)/ 2007, Dated: Allahabad: April 9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Sachiv, Mahila Kalyan Evam Bal Vikas, U.P.Shasan, </w:t>
      </w:r>
      <w:ins w:id="1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Bhadohi at Gyanpur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from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Sri Ram Kushal, Chief Judicial Magistrate, Bhadohi at Gyanpur</w:t>
      </w:r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Bhadohi at Gyanpur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4:00Z</dcterms:created>
  <dc:creator>drs</dc:creator>
  <dc:description/>
  <dc:language>en-US</dc:language>
  <cp:lastModifiedBy>g-6</cp:lastModifiedBy>
  <cp:lastPrinted>2007-04-09T17:43:00Z</cp:lastPrinted>
  <dcterms:modified xsi:type="dcterms:W3CDTF">2007-04-09T12:15:00Z</dcterms:modified>
  <cp:revision>3</cp:revision>
  <dc:subject/>
  <dc:title>HIGH COURT OF JUDICATURE AT ALLAHABAD</dc:title>
</cp:coreProperties>
</file>