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2"/>
        <w:rPr/>
      </w:pPr>
      <w:r>
        <w:rPr/>
        <w:t>DATED: ALLAHABAD: August 5, 2006</w:t>
      </w:r>
    </w:p>
    <w:p>
      <w:pPr>
        <w:pStyle w:val="Normal"/>
        <w:jc w:val="both"/>
        <w:rPr/>
      </w:pPr>
      <w:r>
        <w:rPr/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 xml:space="preserve">In partial modification of Court’s Notification No. 946/DR(S)/2006 dated 7.6.2006, Sri Mahendra Singh-IV, Special Judicial Magistrate, First Class, Lucknow shall preside over the first Special Court of Judicial Magistrate First Class, Lucknow/ Special Court of Metropolitan Magistrate established under Notification No. 1686/VII-Nyaya-2-2001-739/87 T.C.-II dated 28.12.2001.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d/-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63 /DR (S)/2006: Allahabad: Dated: August 5, 2006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In continuation to Court’s Endorsement No. 104/DR(S)/2006 dated 7.6.2006, copy forwarded for information &amp;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Deputy Inspector General, Central Bureau of Investigation, 7, Nawal Kishore Road, Lucknow Region, Lucknow in reference to his letter no. 2574/C-903/1/2006/LR dated 25.7.2006 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8.  All the District &amp; Sessions Judges, </w:t>
      </w:r>
      <w:r>
        <w:rPr>
          <w:szCs w:val="28"/>
        </w:rPr>
        <w:t>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 The Secretary, Law &amp; Justice (Department of Justice)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Secretary, Karmik, Lok Shikayat and Pension Mantralaya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1. The Secretary Ministry of Human Resources and Development, Government of India, New Delhi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Inspector General of Police (C.B.I.), Lodi Road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All the District Magistrates in Uttar Pradesh.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All the Chief Judicial Magistrates in Uttar Pradesh.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 The Chief Metropolitan Magistrate, Kanpur Nagar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6. The Home Secretary, Government of Uttar Pradesh, </w:t>
      </w:r>
      <w:ins w:id="0" w:author="Unknown" w:date="2006-07-12T17:04:00Z">
        <w:r>
          <w:rPr/>
          <w:t>Lucknow</w:t>
        </w:r>
      </w:ins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7. The Director General of Police, Uttar Pradesh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8. The Director of Prosecution, Uttar Pradesh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9. The Account Officer, A.G.U.P., G.E.-8 Section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0.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1. 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2. The Officer on Special Duty (Computer)/ 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23. The Assistant Registrar (Budget), High Court, Allahabad.</w:t>
      </w:r>
      <w:r>
        <w:br w:type="page"/>
      </w:r>
    </w:p>
    <w:p>
      <w:pPr>
        <w:pStyle w:val="BodyTextIndent3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2-</w:t>
      </w:r>
    </w:p>
    <w:p>
      <w:pPr>
        <w:pStyle w:val="BodyTextInden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24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6. </w:t>
      </w: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6:52:00Z</dcterms:created>
  <dc:creator>drs</dc:creator>
  <dc:description/>
  <dc:language>en-US</dc:language>
  <cp:lastModifiedBy>sajal</cp:lastModifiedBy>
  <cp:lastPrinted>2006-08-05T10:14:00Z</cp:lastPrinted>
  <dcterms:modified xsi:type="dcterms:W3CDTF">2006-08-05T07:36:00Z</dcterms:modified>
  <cp:revision>4</cp:revision>
  <dc:subject/>
  <dc:title>HIGH COURT OF JUDICATURE AT ALLAHABAD</dc:title>
</cp:coreProperties>
</file>