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  27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3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Ram Shankar Verma-II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Azamgarh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>Azamgarh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4 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Ali Zamin</w:t>
      </w:r>
      <w:r>
        <w:rPr>
          <w:sz w:val="26"/>
        </w:rPr>
        <w:t xml:space="preserve">, Special Judge/ Additional District &amp; Sessions Judge, </w:t>
      </w:r>
      <w:r>
        <w:rPr>
          <w:sz w:val="26"/>
          <w:szCs w:val="28"/>
        </w:rPr>
        <w:t>Ghaziabad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>Ghaziabad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6 / DR (S)/ 2006, Dated: Allahabad: January  27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Cs w:val="28"/>
        </w:rPr>
        <w:t>Azamgarh &amp; Ghaziab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Cs w:val="28"/>
        </w:rPr>
        <w:t>Azamgarh &amp; Ghaziabad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s, </w:t>
      </w:r>
      <w:r>
        <w:rPr>
          <w:szCs w:val="28"/>
        </w:rPr>
        <w:t>Azamgarh &amp; Ghaziabad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                       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" w:hAnsi="TimesNewRoman" w:cs="TimesNew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03:00Z</dcterms:created>
  <dc:creator>drs</dc:creator>
  <dc:description/>
  <dc:language>en-US</dc:language>
  <cp:lastModifiedBy>g-6</cp:lastModifiedBy>
  <cp:lastPrinted>2006-01-27T11:44:00Z</cp:lastPrinted>
  <dcterms:modified xsi:type="dcterms:W3CDTF">2006-01-27T09:03:00Z</dcterms:modified>
  <cp:revision>3</cp:revision>
  <dc:subject/>
  <dc:title>HIGH COURT OF JUDICATURE AT ALLAHABAD</dc:title>
</cp:coreProperties>
</file>