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5, 2006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23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hendra Pratap Yadav,</w:t>
      </w:r>
      <w:r>
        <w:rPr>
          <w:sz w:val="26"/>
        </w:rPr>
        <w:t xml:space="preserve"> Additional District &amp; Sessions Judge, </w:t>
      </w:r>
      <w:r>
        <w:rPr>
          <w:sz w:val="26"/>
          <w:szCs w:val="28"/>
        </w:rPr>
        <w:t xml:space="preserve">Bulandshahar </w:t>
      </w:r>
      <w:r>
        <w:rPr>
          <w:sz w:val="26"/>
        </w:rPr>
        <w:t xml:space="preserve">to be Additional District &amp; Sessions Judge/ Special Judge, </w:t>
      </w:r>
      <w:r>
        <w:rPr>
          <w:sz w:val="26"/>
          <w:szCs w:val="28"/>
        </w:rPr>
        <w:t>Bulandshahar vice Sri Jai Jai Ram (Pandey).</w:t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He is also appointed U/s 12-A of U.P. Essential Commodities (Special Provisions) Act, 1981, as Special Judge at Bulandshahar against the special court created for trying cases under the said Act. .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24 /DR(S)/2006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</w:rPr>
        <w:t xml:space="preserve">Pursuant to Government office Memo No. 6842/II-4-06-12(1)/98 T.C.-11 dated 4.10.2006 Sri </w:t>
      </w:r>
      <w:r>
        <w:rPr>
          <w:b/>
          <w:bCs/>
          <w:sz w:val="26"/>
        </w:rPr>
        <w:t xml:space="preserve">Jai Jai Ram (Pandey), </w:t>
      </w:r>
      <w:r>
        <w:rPr>
          <w:sz w:val="26"/>
        </w:rPr>
        <w:t>Special Judge/Additional District &amp; Sessions Judge, Bulandshahar is appointed/posted as Special Secretary &amp; Additional L.R. (Judicial and Legislative), Government of U.P. Lucknow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39 / DR (S)/ 2006, Dated: Allahabad: October 5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Bulandshahar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from present post and proceed to take over charge of their new postings immediately.</w:t>
      </w:r>
    </w:p>
    <w:p>
      <w:pPr>
        <w:pStyle w:val="BodyTextIndent2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Sri Jai Jai Ram (Pandey), Special Judge/ Additional District &amp; Sessions Judge, Bulandshaha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-2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Cs w:val="28"/>
        </w:rPr>
        <w:t xml:space="preserve">Bulandshahar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9:00Z</dcterms:created>
  <dc:creator>drs</dc:creator>
  <dc:description/>
  <dc:language>en-US</dc:language>
  <cp:lastModifiedBy>g-6</cp:lastModifiedBy>
  <cp:lastPrinted>2006-10-05T15:52:00Z</cp:lastPrinted>
  <dcterms:modified xsi:type="dcterms:W3CDTF">2006-10-05T10:30:00Z</dcterms:modified>
  <cp:revision>3</cp:revision>
  <dc:subject/>
  <dc:title>HIGH COURT OF JUDICATURE AT ALLAHABAD</dc:title>
</cp:coreProperties>
</file>