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28, 2006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778 /DR(S)/2006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</w:rPr>
        <w:t xml:space="preserve">Pursuant to Government office Memo No. A-343/VII-Nyay-8-06-24/ 28/ 76  dated 17.11.2006 Sri </w:t>
      </w:r>
      <w:r>
        <w:rPr>
          <w:b/>
          <w:bCs/>
          <w:sz w:val="26"/>
        </w:rPr>
        <w:t xml:space="preserve">Om Prakash Sinha,   </w:t>
      </w:r>
      <w:r>
        <w:rPr>
          <w:sz w:val="26"/>
        </w:rPr>
        <w:t xml:space="preserve">Additional District &amp; Sessions Judge, Mirzapur is appointed/posted as Registrar, State Public Service Tribunal, U.P., </w:t>
      </w:r>
      <w:ins w:id="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88 /DR (S)/ 2006, Dated: Allahabad: November 28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Chairman, State Public Service Tribunal, Indira Bhawan, </w:t>
      </w:r>
      <w:ins w:id="1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Cs w:val="28"/>
        </w:rPr>
        <w:t>Mirzapur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 and shall proceed to take over charge of his 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Sri Om Prakash Sinha, Additional District &amp; Sessions Judge, Mirzapu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Cs w:val="28"/>
        </w:rPr>
        <w:t xml:space="preserve">Mirzapur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5:00Z</dcterms:created>
  <dc:creator>drs</dc:creator>
  <dc:description/>
  <dc:language>en-US</dc:language>
  <cp:lastModifiedBy>g-6</cp:lastModifiedBy>
  <cp:lastPrinted>2006-11-28T16:12:00Z</cp:lastPrinted>
  <dcterms:modified xsi:type="dcterms:W3CDTF">2006-11-28T11:35:00Z</dcterms:modified>
  <cp:revision>3</cp:revision>
  <dc:subject/>
  <dc:title>HIGH COURT OF JUDICATURE AT ALLAHABAD</dc:title>
</cp:coreProperties>
</file>