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DATED: ALLAHABAD: MARCH 02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kesh Tripathi</w:t>
      </w:r>
      <w:r>
        <w:rPr>
          <w:b w:val="false"/>
          <w:bCs w:val="false"/>
          <w:sz w:val="26"/>
          <w:szCs w:val="26"/>
        </w:rPr>
        <w:t>, Additional Civil Judge, Senior Division/ Additional Chief Judicial Magistrate, Jhansi to be Additional Chief Judicial Magistrate, Jhansi vice Smt. Sangita Sharm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ses at  Jhan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Sangita Sharma</w:t>
      </w:r>
      <w:r>
        <w:rPr>
          <w:b w:val="false"/>
          <w:bCs w:val="false"/>
          <w:sz w:val="26"/>
          <w:szCs w:val="26"/>
        </w:rPr>
        <w:t>, Additional Chief Judicial Magistrate, Jhansi to be Civil Judge, Senior Division, Jhansi vice Sri Basant Kumar Jatav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</w:rPr>
        <w:t>Basant Kumar Jatav</w:t>
      </w:r>
      <w:r>
        <w:rPr>
          <w:b w:val="false"/>
          <w:bCs w:val="false"/>
          <w:sz w:val="26"/>
          <w:szCs w:val="26"/>
        </w:rPr>
        <w:t>, Civil Judge, Senior Division, Jhansi to be Chief Judicial Magistrate, Jhansi vice Sri Phool Chand Patel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</w:rPr>
        <w:t>Phool Chand Patel</w:t>
      </w:r>
      <w:r>
        <w:rPr>
          <w:b w:val="false"/>
          <w:bCs w:val="false"/>
          <w:sz w:val="26"/>
          <w:szCs w:val="26"/>
        </w:rPr>
        <w:t>, Chief Judicial Magistrate, Jhansi to be Civil Judge, Senior Division, Basti vice Sri Surendra Kumar Paswan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</w:rPr>
        <w:t>Surendra Kumar Paswan</w:t>
      </w:r>
      <w:r>
        <w:rPr>
          <w:b w:val="false"/>
          <w:bCs w:val="false"/>
          <w:sz w:val="26"/>
          <w:szCs w:val="26"/>
        </w:rPr>
        <w:t>, Civil Judge, Senior Division, Basti to be Additional Chief Judicial Magistrate, Basti vice Sri Raj Vir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ses at  Bast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</w:rPr>
        <w:t>Raj Vir Singh</w:t>
      </w:r>
      <w:r>
        <w:rPr>
          <w:b w:val="false"/>
          <w:bCs w:val="false"/>
          <w:sz w:val="26"/>
          <w:szCs w:val="26"/>
        </w:rPr>
        <w:t>, Additional Chief Judicial Magistrate, Basti to be Additional Civil Judge, Senior Division/ Additional Chief Judicial Magistrate, Bast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</w:rPr>
        <w:t>Nirbhay Narain Rai</w:t>
      </w:r>
      <w:r>
        <w:rPr>
          <w:b w:val="false"/>
          <w:bCs w:val="false"/>
          <w:sz w:val="26"/>
          <w:szCs w:val="26"/>
        </w:rPr>
        <w:t>, Additional Civil Judge, Senior Division/ Additional Chief Judicial Magistrate, Basti to be Additional Civil Judge, Senior Division / Additional Chief Judicial Magistrate, Jhan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 xml:space="preserve">                      sd/-</w:t>
        <w:tab/>
        <w:tab/>
        <w:tab/>
        <w:tab/>
        <w:tab/>
        <w:tab/>
        <w:tab/>
        <w:tab/>
        <w:tab/>
        <w:t xml:space="preserve">            (VISHNU CHANDRA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No.  84/DR(S)/2012 Dated: Allahabad : March 02, 2012</w:t>
      </w:r>
      <w:r>
        <w:rPr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2.  Pramukh Sachiv, Niyukti, U.P.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3.  Pramukh Sachiv, Nyay Evam Vidhiparamarshi, Uttar Pradesh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spacing w:lineRule="atLeast" w:line="100"/>
        <w:ind w:left="706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5. The Registrar, High Court, Lucknow Bench, Lucknow . (Information available on E-mail)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/>
      </w:pPr>
      <w:r>
        <w:rPr>
          <w:sz w:val="22"/>
          <w:szCs w:val="22"/>
        </w:rPr>
        <w:t xml:space="preserve">7. The District &amp; Sessions Judges, Basti and </w:t>
      </w:r>
      <w:r>
        <w:rPr>
          <w:b w:val="false"/>
          <w:bCs w:val="false"/>
          <w:sz w:val="22"/>
          <w:szCs w:val="22"/>
        </w:rPr>
        <w:t xml:space="preserve">Jhansi </w:t>
      </w:r>
      <w:r>
        <w:rPr>
          <w:sz w:val="22"/>
          <w:szCs w:val="22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645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>The officers  mentioned above shall handover charge of their present post and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645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64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64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t is to add that local arrangement shall be made by you in pursuance to the circular letter No.27/D.R.(S)/2000 dated 21.6.2000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8. The Publication Secretary, U.P. Judicial Services Association Office, A- 1, River Bank Judges Colony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9. The Registrar (Confidential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10. The Officer on Special Duty (Litigation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11. 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The Joint Registrar (Budget), High Court, Allahabab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06" w:right="0" w:hanging="28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 Section Officer (Admin.A-3) Section, High Court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/>
      </w:pPr>
      <w:r>
        <w:rPr>
          <w:sz w:val="22"/>
          <w:szCs w:val="22"/>
        </w:rPr>
        <w:t xml:space="preserve">15. P.S. to Hon’ble Administrative Judges, Basti and </w:t>
      </w:r>
      <w:r>
        <w:rPr>
          <w:b w:val="false"/>
          <w:bCs w:val="false"/>
          <w:sz w:val="22"/>
          <w:szCs w:val="22"/>
        </w:rPr>
        <w:t xml:space="preserve">Jhansi </w:t>
      </w:r>
      <w:r>
        <w:rPr>
          <w:sz w:val="22"/>
          <w:szCs w:val="22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 xml:space="preserve">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3-02T13:30:00Z</cp:lastPrinted>
  <dcterms:modified xsi:type="dcterms:W3CDTF">2012-03-02T08:18:32Z</dcterms:modified>
  <cp:revision>305</cp:revision>
  <dc:subject/>
  <dc:title>HIGH COURT OF JUDICATURE AT ALLAHABAD</dc:title>
</cp:coreProperties>
</file>